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val="en-US" w:eastAsia="zh-CN" w:bidi="ar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zh-CN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;Arial Unicode MS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9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2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2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5.4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6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7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2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.1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.6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.7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.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9.7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.1</w:t>
            </w:r>
            <w:r>
              <w:rPr>
                <w:rFonts w:ascii="Times New Roman" w:hAnsi="Times New Roman" w:cs="Times New Roman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.9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.4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9</w:t>
            </w:r>
            <w:r>
              <w:rPr>
                <w:rFonts w:ascii="Times New Roman" w:hAnsi="Times New Roman" w:cs="Times New Roman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9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3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1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1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4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2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9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0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0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4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9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6.8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19.6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9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8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3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8.7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1.4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0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3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12.7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0.1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2.2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9.5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2.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0.6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5.5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5.2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0.22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7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0.0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9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4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41.3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0.1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8.4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4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3.3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1.0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2.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1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9.5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5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3.3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6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8.3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61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7.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9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7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4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5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9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9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5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1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8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4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4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6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3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含国网益阳供电公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21T11:12:00Z</cp:lastPrinted>
  <dcterms:modified xsi:type="dcterms:W3CDTF">2023-09-01T00:11:0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19DD2C9A4088808F6846EB4BFF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