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沅江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  <w:lang w:eastAsia="zh-CN"/>
        </w:rPr>
        <w:t>茶盘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镇人民政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项目支出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省人民政府关于全面推进预算绩效管理的意见》，我镇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项目支出进行绩效自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0" w:firstLine="482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numPr>
          <w:ilvl w:val="0"/>
          <w:numId w:val="1"/>
        </w:numPr>
        <w:ind w:left="0" w:firstLine="482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694.8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业务工作经费支出</w:t>
      </w:r>
      <w:r>
        <w:rPr>
          <w:rFonts w:eastAsia="仿宋_GB2312;仿宋"/>
          <w:sz w:val="32"/>
          <w:szCs w:val="32"/>
          <w:lang w:val="en-US" w:eastAsia="zh-CN"/>
        </w:rPr>
        <w:t>1350.8</w:t>
      </w:r>
      <w:r>
        <w:rPr>
          <w:rFonts w:eastAsia="仿宋_GB2312;仿宋"/>
          <w:sz w:val="32"/>
          <w:szCs w:val="32"/>
        </w:rPr>
        <w:t>万元，主要用于财政改革科研、财政规划编制、法规宣传、政府采购、财政检查业务、财政投资评审、会计考试考务及评审等方面；运行维护经费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rFonts w:eastAsia="仿宋_GB2312;仿宋"/>
          <w:sz w:val="32"/>
          <w:szCs w:val="32"/>
        </w:rPr>
        <w:t>万元，主要用于财政信息网络建设、维护以及机关大院后勤服务、房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绩效总目标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改造配套基础设施建设项目，按照国家发展改革委会议文件精神，进行镇区改造配套基础设施建设，旨在提高居民满意度、提高群众获得感、幸福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镇政府财务制度健全，管理规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绩效评价指标分析情况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资金情况分析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效益情况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济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镇区基础设施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改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带动周边沿线营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提高，逐渐实现经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效益和社会效益的有机统一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实施后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人民群众能够安居乐业，方便了当地居民的生产及生活；并且给镇区发展带来了发展机遇，带动整个镇区经济建设的发展，使人民群众实现增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服务对象满意度方面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实施使人民群众的满意度获得提高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经验和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人负责，责任到人。采取项目负责人制，由项目负责人全过程负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严格落实投资计划执行和项目监管主体责任，严格按批复组织项目建设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程掌握工程进展情况，统筹协调项目实施过程中出现的各种问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确保日期如日保质保量完工投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设计，高质高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施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邀请专业人员指导，科学规划，科学实施，节约高效，贯彻生态文明要求和节约高效要求，务求达到实效，建设高质量的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政府注重实效，注重环节，对所有呈报的项目建设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沅江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茶盘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before="100" w:after="0"/>
        <w:ind w:firstLine="448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5:00Z</dcterms:created>
  <dc:creator>Microsoft</dc:creator>
  <dc:description/>
  <dc:language>en-US</dc:language>
  <cp:lastModifiedBy>Administrator</cp:lastModifiedBy>
  <cp:lastPrinted>2022-08-26T12:06:00Z</cp:lastPrinted>
  <dcterms:modified xsi:type="dcterms:W3CDTF">2022-08-29T00:0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ADE4BC7C464594754AEA727383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