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沅江市泗湖山镇人民政府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600" w:before="100" w:after="1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项目支出绩效自评报告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湖南省人民政府关于全面推进预算绩效管理的意见》，我镇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项目支出进行绩效自评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contextualSpacing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项目基本情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0" w:firstLine="482"/>
        <w:contextualSpacing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项目概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迎春路棚户区改造配套基础设施建设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镇区经济发展的基础和必备条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是改善民生的福祉，切实增强人民群众的安全感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为全局计、为子孙谋，功在当代、利在千秋的重要决策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项目绩效总目标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迎春路棚户区改造配套基础设施建设项目，对镇区迎春路、朝阳路、建设路、洞庭路进行“白改黑”改建，按照国家发展改革委会议文件精神，进行棚户区改造配套基础设施建设，旨在提高居民满意度、提高群众获得感、幸福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资金管理情况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镇政府财务制度健全，管理规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绩效评价指标分析情况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项目资金情况分析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资金到位情况分析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上级主管部门分批次拨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到镇棚户区改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建设资金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资金管理情况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项目效益情况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济效益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镇区基础设施建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改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带动周边沿线营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的提高，逐渐实现经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效益和社会效益的有机统一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效益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实施后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人民群众能够安居乐业，方便了当地居民的生产及生活；并且给镇区发展带来了发展机遇，带动整个镇区经济建设的发展，使人民群众实现增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服务对象满意度方面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项目实施使人民群众的满意度获得提高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经验和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人负责，责任到人。采取项目负责人制，由项目负责人全过程负责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严格落实投资计划执行和项目监管主体责任，严格按批复组织项目建设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程掌握工程进展情况，统筹协调项目实施过程中出现的各种问题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确保日期如日保质保量完工投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学设计，高质高效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实施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邀请专业人员指导，科学规划，科学实施，节约高效，贯彻生态文明要求和节约高效要求，务求达到实效，建设高质量的项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镇政府注重实效，注重环节，对所有呈报的项目建设都必须经镇班子成员决定一致通过，成立具体的工作小组，有规划设计、有监督管理的项目实施规程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沅江市泗湖山镇人民政府</w:t>
      </w:r>
    </w:p>
    <w:p>
      <w:pPr>
        <w:pStyle w:val="Normal"/>
        <w:widowControl/>
        <w:spacing w:before="100" w:after="0"/>
        <w:ind w:firstLine="448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2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5:00Z</dcterms:created>
  <dc:creator>Microsoft</dc:creator>
  <dc:description/>
  <dc:language>en-US</dc:language>
  <cp:lastModifiedBy>Administrator</cp:lastModifiedBy>
  <cp:lastPrinted>2020-10-16T11:43:00Z</cp:lastPrinted>
  <dcterms:modified xsi:type="dcterms:W3CDTF">2022-07-19T07:0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DD6EE89AE483D966D7D2B8E59AC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