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shd w:fill="FFFFFF" w:val="clear"/>
        </w:rPr>
        <w:t>沅江市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shd w:fill="FFFFFF" w:val="clear"/>
          <w:lang w:eastAsia="zh-CN"/>
        </w:rPr>
        <w:t>草尾镇人民政府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shd w:fill="FFFFFF" w:val="clear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shd w:fill="FFFFFF" w:val="clear"/>
        </w:rPr>
        <w:t>年度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shd w:fill="FFFFFF" w:val="clear"/>
          <w:lang w:eastAsia="zh-CN"/>
        </w:rPr>
        <w:t>整体支出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shd w:fill="FFFFFF" w:val="clear"/>
        </w:rPr>
        <w:t>绩效评价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true"/>
        <w:bidi w:val="0"/>
        <w:snapToGrid w:val="false"/>
        <w:spacing w:lineRule="exact" w:line="580" w:before="0" w:after="0"/>
        <w:ind w:firstLine="643"/>
        <w:contextualSpacing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true"/>
        <w:bidi w:val="0"/>
        <w:snapToGrid w:val="false"/>
        <w:spacing w:lineRule="exact" w:line="580" w:before="0" w:after="0"/>
        <w:ind w:firstLine="643"/>
        <w:contextualSpacing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true"/>
        <w:bidi w:val="0"/>
        <w:snapToGrid w:val="false"/>
        <w:spacing w:lineRule="exact" w:line="580" w:before="0" w:after="0"/>
        <w:ind w:firstLine="640"/>
        <w:contextualSpacing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</w:rPr>
        <w:t>一、单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基本情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（一）机构设置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本单位由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党政机构（党政办公室、党建办公室、经济发展办公室、社会事务办公室、自然资源和生态环境办公室、社会治安和应急管理办公室、财政财务管理办公室）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事业单位（社会事务综合服务中心、农业综合服务中心、党群和政务服务中心、退役军人服务站）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综合执法大队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（二）人员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沅江市草尾镇人民政府是财政全额拨款单位，目前实有在职人员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（三）主要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草尾镇人民政府是国家最基层的政权机关和最基本的独立行政单元，具有执行国家意志的义务和保一方平安的责任，有促进地区经济发展，提供公共服务的职能。制定并组织实施村镇建设规划、部署重点村镇工程，制定资源开发改造和产业机构调整法案，组织并指导生产，负责本行政区域内民政，计划生育，经管，文化教育等工作，按照组织本级财政收入，完成国家财政计划，管理好财政资金，增强财政实力，抓好精神文明建设，丰富群众文化生活，提倡移风易俗，完成上级政府交代的其他事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true"/>
        <w:bidi w:val="0"/>
        <w:snapToGrid w:val="false"/>
        <w:spacing w:lineRule="exact" w:line="500" w:before="0" w:after="0"/>
        <w:ind w:firstLine="600"/>
        <w:contextualSpacing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shd w:fill="FFFFFF" w:val="clear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shd w:fill="FFFFFF" w:val="clear"/>
          <w:lang w:eastAsia="zh-CN"/>
        </w:rPr>
        <w:t>部门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szCs w:val="30"/>
          <w:lang w:eastAsia="zh-CN"/>
        </w:rPr>
        <w:t>（一）基本支出的管理和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收入总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684.6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结转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02.0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合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786.6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本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支出总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315.9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期末结转结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70.7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true"/>
        <w:bidi w:val="0"/>
        <w:snapToGrid w:val="false"/>
        <w:spacing w:lineRule="exact" w:line="500" w:before="0" w:after="0"/>
        <w:ind w:firstLine="602"/>
        <w:contextualSpacing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shd w:fill="FFFFFF" w:val="clear"/>
          <w:lang w:val="en-US" w:eastAsia="zh-CN"/>
        </w:rPr>
        <w:t>收入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全年总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786.6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共财政经费拨款。财政拨款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162.5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预算外收入执行情况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预算外收入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522.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上年结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02.0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true"/>
        <w:bidi w:val="0"/>
        <w:snapToGrid w:val="false"/>
        <w:spacing w:lineRule="exact" w:line="500" w:before="0" w:after="0"/>
        <w:ind w:firstLine="602"/>
        <w:contextualSpacing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shd w:fill="FFFFFF" w:val="clear"/>
          <w:lang w:val="en-US" w:eastAsia="zh-CN"/>
        </w:rPr>
        <w:t>支出分析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true"/>
        <w:bidi w:val="0"/>
        <w:snapToGrid w:val="false"/>
        <w:spacing w:lineRule="exact" w:line="500" w:before="0" w:after="0"/>
        <w:ind w:firstLine="60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总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315.9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一般公共服务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75.0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国防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8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公共安全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育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6.0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科学技术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化体育与传媒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6.2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社会保障和就业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81.9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卫生健康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2.7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节能环保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26.3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城乡社区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27.8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农林水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21.7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交通运输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9.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自然资源海洋气象等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住房保障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11.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灾害防治及应急管理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.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48.8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“三公”经费财政拨款支出预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支出决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5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完成预算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6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具体情况如下：公务用车运行维护费决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5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公务用车保有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后期无公务用车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接待费决算数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9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87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“三公”经费决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主要由于公务用车减少，且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草尾镇人民政府按照中央、省委、省政府要求，厉行节约，继续严控“三公”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szCs w:val="30"/>
          <w:lang w:val="en-US" w:eastAsia="zh-CN"/>
        </w:rPr>
        <w:t>（二）专项支出的管理和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专项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078.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 w:eastAsia="zh-CN"/>
        </w:rPr>
        <w:t>主要用于以下方面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92.0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.09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国防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8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1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公共安全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25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教育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6.0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45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科学技术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5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文化旅游体育与传媒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2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社会保障和就业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81.9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.2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卫生健康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.9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28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节能环保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26.3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.7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城乡社区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24.8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.16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农林水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88.1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9.56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交通运输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9.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49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自然资源海洋气象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6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住房保障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5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.32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灾害防治和应急管理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.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23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；其他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48.8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7.95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专项资金实行“专人管理、专户储存、专账核算、专项使用”。专项资金实行报账制，资金拨付一律转账结算，杜绝现金支付。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。严格专项资金初审、审核、审核制度，不准缺项和越程序办理手续，各类专项资金审批程序，以该专项资金审批表所列内容和文件要求为准。对专项资金要定期或不定期进行督查，确保项目资金专款专用，要全程参与项目验收和采购项目接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true"/>
        <w:bidi w:val="0"/>
        <w:snapToGrid w:val="false"/>
        <w:spacing w:lineRule="exact" w:line="500" w:before="0" w:after="0"/>
        <w:ind w:firstLine="600"/>
        <w:contextualSpacing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shd w:fill="FFFFFF" w:val="clear"/>
        </w:rPr>
        <w:t xml:space="preserve">单位专项组织实施情况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 w:before="0" w:after="0"/>
        <w:ind w:firstLine="600"/>
        <w:contextualSpacing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szCs w:val="30"/>
          <w:lang w:eastAsia="zh-CN"/>
        </w:rPr>
        <w:t>（一）专项组织情况方面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 w:before="0" w:after="0"/>
        <w:ind w:firstLine="60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加强专项项目组织管理，严格落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财务管理制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 w:before="0" w:after="0"/>
        <w:ind w:firstLine="600"/>
        <w:contextualSpacing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szCs w:val="30"/>
          <w:lang w:eastAsia="zh-CN"/>
        </w:rPr>
        <w:t>（二）专项管理情况方面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 w:before="0" w:after="0"/>
        <w:ind w:firstLine="602"/>
        <w:contextualSpacing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shd w:fill="FFFFFF" w:val="clear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是严格执行项目预、结算审核制度。二是严格按照既定的项目实施方案，及时完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项目管理制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，认真开展财务决算工作，充分发挥资金的使用效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true"/>
        <w:bidi w:val="0"/>
        <w:snapToGrid w:val="false"/>
        <w:spacing w:lineRule="exact" w:line="500" w:before="0" w:after="0"/>
        <w:ind w:firstLine="600"/>
        <w:contextualSpacing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shd w:fill="FFFFFF" w:val="clear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shd w:fill="FFFFFF" w:val="clear"/>
          <w:lang w:eastAsia="zh-CN"/>
        </w:rPr>
        <w:t>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财政收入规模单一，收入结构不合理，社会事业发展所需财政支出压力大，收支矛盾还比较突出，财政管理还不很规范，财经纪律还有待进一步加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乡镇工作人员项目管理能力有限，专业水平较低，专业技术知识有待提高，管理经验不足。资金使用效益有待进一步提高，绩效目标设立不够明确、细化和量化，实际工作完成效益不高。上级主管部门指导作用发挥不够，各工作部门之间，缺乏有效沟通与配合，统一组织协调工作有待加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true"/>
        <w:bidi w:val="0"/>
        <w:snapToGrid w:val="false"/>
        <w:spacing w:lineRule="exact" w:line="500" w:before="0" w:after="0"/>
        <w:ind w:firstLine="600"/>
        <w:contextualSpacing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shd w:fill="FFFFFF" w:val="clear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shd w:fill="FFFFFF" w:val="clear"/>
          <w:lang w:eastAsia="zh-CN"/>
        </w:rPr>
        <w:t>改进措施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shd w:fill="FFFFFF" w:val="clear"/>
        </w:rPr>
        <w:t>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、加强预算管理，确保收支按预算执行，加强专项资金清理整合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、充分发挥财政职能，支持地方经济发展。积极推行政务财务公开，不断改进服务方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加强财政窗口建设。通过向上级争取资金，加大对农村公益事业投资力度，促进公益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、全面实施绩效管理。推进绩效管理与预算管理紧密结合，实行预算编制、执行、监督全过程的绩效管理工作机制；强化预算支出主体责任，着力提升绩效目标质量；切实强化结果应用，将绩效目标审核结果作为年度安排预算的重要依据，切实提高财政资金使用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、加强财政监督，提高财政资金使用效益。规范单位财务管理和资金使用，规范会计核算，确保专款专用，主要对重点项目建设、社保、扶贫、涉农补贴资金等各类资金追踪管理与监管力度，规范了财政资金使用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、提高自身素质，加强队伍建设。以法律法规、机关管理制度为准则，切实转变干部工作作风，加强政治业务学习，细化政务财务公开，建立健全各项内部管理制度。认真参与上级部门组织的业务培训，进一步规范会计基础工作，提高了财政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 xml:space="preserve">沅江市草尾镇人民政府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00"/>
        <w:ind w:right="0" w:hanging="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 xml:space="preserve">日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>
      <w:shd w:fill="E0ECF9" w:val="clear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3:00Z</dcterms:created>
  <dc:creator>Microsoft</dc:creator>
  <dc:description/>
  <dc:language>en-US</dc:language>
  <cp:lastModifiedBy>一江</cp:lastModifiedBy>
  <cp:lastPrinted>2021-08-19T15:53:00Z</cp:lastPrinted>
  <dcterms:modified xsi:type="dcterms:W3CDTF">2022-09-06T01:3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7B95C480C4D029E20D4C8B10C575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