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南嘴镇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湖南省人民政府关于全面推进预算绩效管理的意见》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一、单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基本情况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机构设置情况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嘴镇人民政府内设党政办、党建办、经济发展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等二级机构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人员情况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南嘴镇人民政府是财政全额拨款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实有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主要工作职责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嘴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项目概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沅南</w:t>
      </w:r>
      <w:r>
        <w:rPr>
          <w:rFonts w:ascii="仿宋" w:hAnsi="仿宋" w:cs="仿宋" w:eastAsia="仿宋"/>
          <w:color w:val="000000"/>
          <w:sz w:val="32"/>
          <w:szCs w:val="32"/>
        </w:rPr>
        <w:t>路棚户区改造配套基础设施建设项目，是镇区经济发展的基础和必备条件，是改善民生的福祉，切实增强人民群众的安全感，是为全局计、为子孙谋，功在当代、利在千秋的重要决策。</w:t>
      </w:r>
    </w:p>
    <w:p>
      <w:pPr>
        <w:pStyle w:val="Style15"/>
        <w:shd w:fill="FFFFFF" w:val="clear"/>
        <w:spacing w:lineRule="atLeast" w:line="450" w:before="0" w:after="0"/>
        <w:ind w:left="0" w:right="0"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绩效目标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绩效总目标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沅南</w:t>
      </w:r>
      <w:r>
        <w:rPr>
          <w:rFonts w:ascii="仿宋" w:hAnsi="仿宋" w:cs="仿宋" w:eastAsia="仿宋"/>
          <w:color w:val="000000"/>
          <w:sz w:val="32"/>
          <w:szCs w:val="32"/>
        </w:rPr>
        <w:t>棚户区改造配套基础设施建设项目，对镇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沅南路进行棚户区改造配套基础设施建设，包含改造工程及排水工程。</w:t>
      </w:r>
      <w:r>
        <w:rPr>
          <w:rFonts w:ascii="仿宋" w:hAnsi="仿宋" w:cs="仿宋" w:eastAsia="仿宋"/>
          <w:color w:val="000000"/>
          <w:sz w:val="32"/>
          <w:szCs w:val="32"/>
        </w:rPr>
        <w:t>按照国家发展改革委会议文件精神，进行棚户区改造配套基础设施建设，旨在提高居民满意度、提高群众获得感、幸福感。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镇政府财务制度健全，管理规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绩效评价指标分析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项目资金情况分析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分析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上级主管部门拨付安居工程专项（棚改资金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效益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经济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区基础设施建设不断改善，带动周边沿线营业经济的提高，逐渐实现经济效益和社会效益的有机统一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社会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后，人民群众能够安居乐业，方便了当地居民的生产及生活；并且给镇区发展带来了发展机遇，带动整个镇区经济建设的发展，使人民群众实现增收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服务对象满意度方面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使人民群众的满意度获得提高。</w:t>
      </w:r>
    </w:p>
    <w:p>
      <w:pPr>
        <w:pStyle w:val="Style15"/>
        <w:shd w:fill="FFFFFF" w:val="clear"/>
        <w:spacing w:lineRule="atLeast" w:line="360" w:before="0" w:after="0"/>
        <w:ind w:left="1202" w:right="0" w:hanging="7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 经验和建议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人负责，责任到人。采取项目负责人制，由项目负责人全过程负责，严格落实投资计划执行和项目监管主体责任，严格按批复组织项目建设，全程掌握工程进展情况，统筹协调项目实施过程中出现的各种问题，确保日期如日保质保量完工投用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设计，高质高效。在具体项目实施中邀请专业人员指导，科学规划，科学实施，节约高效，贯彻生态文明要求和节约高效要求，务求达到实效，建设高质量的项目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沅江市南嘴镇人民政府</w:t>
      </w:r>
    </w:p>
    <w:p>
      <w:pPr>
        <w:pStyle w:val="Normal"/>
        <w:widowControl/>
        <w:spacing w:before="280" w:after="0"/>
        <w:ind w:firstLine="40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4">
    <w:name w:val="HTML 缩写"/>
    <w:basedOn w:val="Style14"/>
    <w:qFormat/>
    <w:rPr>
      <w:shd w:fill="E0ECF9" w:val="clear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4:00Z</dcterms:created>
  <dc:creator>Microsoft</dc:creator>
  <dc:description/>
  <dc:language>en-US</dc:language>
  <cp:lastModifiedBy>Administrator</cp:lastModifiedBy>
  <cp:lastPrinted>2020-08-11T08:36:00Z</cp:lastPrinted>
  <dcterms:modified xsi:type="dcterms:W3CDTF">2022-07-21T08:0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0314</vt:lpwstr>
  </property>
</Properties>
</file>