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新湾镇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整体支出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一、单位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基本情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机构设置情况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政府内设党政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、党建站等二级机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人员情况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江市新湾镇人民政府是财政全额拨款单位，目前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auto" w:line="240" w:before="75" w:after="75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5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3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收入分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5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财政经费拨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镇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0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外收入执行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外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3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主管部门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支出分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3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9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文化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4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三公”经费财政拨款支出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完成预算的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情况如下：公务用车购置费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用车运行维护费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决算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主要因为原公务用车报废，新购置公务用车一辆）。湖南省沅江市新湾镇人民政府按照中央、省委、省政府要求，厉行节约，继续严控“三公”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2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2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1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6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1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3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自然资源海洋气象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5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单位专项组织实施情况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专项组织情况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专项项目组织管理，严格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务管理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专项管理情况方面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严格执行项目预、结算审核制度。二是严格按照既定的项目实施方案，及时完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管理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认真开展财务决算工作，充分发挥资金的使用效益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bidi w:val="0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存在的问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收入规模单一，收入结构不合理，社会事业发展所需财政支出压力大，收支矛盾还比较突出，财政管理还不很规范，财经纪律还有待进一步加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五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改进措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及有关建议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充分发挥财政职能，支持地方经济发展。积极推行政务财务公开，不断改进服务方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财政窗口建设。通过向上级争取资金，加大对农村公益事业投资力度，促进公益事业发展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财政管理水平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沅江市新湾镇人民政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right="0" w:firstLine="4680"/>
        <w:jc w:val="lef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Administrator</cp:lastModifiedBy>
  <cp:lastPrinted>2020-08-11T08:36:00Z</cp:lastPrinted>
  <dcterms:modified xsi:type="dcterms:W3CDTF">2022-09-19T07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2552A95D416397D1F180ECF9C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