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</w:rPr>
        <w:t>沅江市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  <w:lang w:eastAsia="zh-CN"/>
        </w:rPr>
        <w:t>新湾镇人民政府</w:t>
      </w: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  <w:lang w:eastAsia="zh-CN"/>
        </w:rPr>
        <w:t>2021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</w:rPr>
        <w:t>年度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  <w:lang w:eastAsia="zh-CN"/>
        </w:rPr>
        <w:t>专项支出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</w:rPr>
        <w:t>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湖南省人民政府关于全面推进预算绩效管理的意见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中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专项资金绩效评价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项目基本情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（一）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机构设置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湾镇人民政府内设党政办、经济发展办、农业农村和扶贫办、重点项目建设办、农业综合服务中心、社会事务办、社会事务综合服务中心、自然资源和生态环境办、村镇规划建设和管理办、社会治安和应急管理办、财政所、党群和政务服务中心、退役军人服务站、综合行政执法大队、纪委、党建站等二级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人员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沅江市新湾镇人民政府是财政全额拨款单位，目前实有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主要工作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湾镇人民政府是国家最基层的政权机关和最基本的独立行政单元，具有执行国家意志的义务和保一方平安的责任，有促进地区经济发展，提供公共服务的职能。制定并组织实施村镇建设规划、部署重点村镇工程，制定资源开发改造和产业机构调整法案，组织并指导生产，负责本行政区域内民政，计划生育，经管，文化教育，等工作，按照组织本级财政收入，完成国家财政计划，管理好财政资金，增强财政实力，抓好精神文明建设，丰富群众文化生活，提倡移风易俗，完成上级政府交代的其他事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项目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22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项目绩效总目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美丽乡村建设项目通过生态旅游体系、农村公共服务体系、农村文化建设体系的建设，大力发展休闲旅游经济，以“美丽乡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-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生态家园”为主题的可持续发展的经济模式和消费模式，为城镇居民提供便捷的服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村庄规划科学合理，基础设施配置齐全，公共服务功能完善，村容村貌整洁有序，房屋建筑特色鲜明，农村环境优美宜居，民主管理制度健全，社会风气积极向上，特色产业优势明显，农村集体经济实力不断增强，农民生活幸福安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2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、资金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FangSong_GB2312;仿宋" w:hAnsi="FangSong_GB2312;仿宋" w:eastAsia="FangSong_GB2312;仿宋" w:cs="宋体"/>
          <w:color w:val="000000"/>
          <w:kern w:val="0"/>
          <w:sz w:val="32"/>
          <w:szCs w:val="32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镇政府财务制度健全，管理规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账务处理及时，会计核算规范。专项资金严格按照国家规定的项目资金相关法律、法规的规定和要求使用，确保资金的专款专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绩效评价指标分析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22" w:hanging="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项目资金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722" w:hanging="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项目资金到位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，市财政拨付新湾镇新湾村美丽乡村建设相关资金共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60.8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722" w:hanging="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项目资金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在项目资金管理情况方面，我镇政府统一归口管理，坚持专款专用，量入为出的原则，使专用资金按规定的用途使用并达到预期目的，严禁截留、挪用和不合理支出。制订完善财务审批制度、专项资金使用制度等各项管理制度，项目资金使用情况接受财政、审计部门的监督检查，在项目实施过程中和项目完成后，定期或不定期对项目资金的使用进行监督检查，厉行节俭，强化监管，确保专项资金管理规范，促进项目顺利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22" w:hanging="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项目效益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722" w:hanging="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经济效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通过项目实施后，能加强城乡联系和沟通，增强农业经济综合效益，促进城乡经济发展，改善农村生产生活条件，是繁荣我镇农村经济发展的战略性举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722" w:hanging="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社会效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美丽乡村项目建成后，将会鼓励和引导企业参与到其中，以投资的方式和美丽村庄共同合作，产生村集体的经济效益，还可以用共享农庄和民宿的投资平台产生经济效益，促进社会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722" w:hanging="0"/>
        <w:textAlignment w:val="auto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、可持续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FangSong_GB2312;仿宋" w:hAnsi="FangSong_GB2312;仿宋" w:eastAsia="FangSong_GB2312;仿宋" w:cs="宋体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美丽项目建设项目建设完成后，由项目所在村委会和各村小组负责日常管理和维护，项目可长期使用，为促进我市脱贫攻坚和全域旅游提供基础设施保障，项目的建设具有可持续性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经验和建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ascii="FangSong_GB2312;仿宋" w:hAnsi="FangSong_GB2312;仿宋" w:cs="宋体" w:eastAsia="FangSong_GB2312;仿宋"/>
          <w:sz w:val="32"/>
          <w:szCs w:val="32"/>
        </w:rPr>
        <w:t>专人负责，责任到人。针对维修项目多、管理人员少的情况，采取项目负责人制，所有维修由项目负责人全过程负责，全程掌握工程进展情况，统筹协调项目实施过程中出现的各种问题，避免出现多头管理或管理缺位的现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ascii="FangSong_GB2312;仿宋" w:hAnsi="FangSong_GB2312;仿宋" w:cs="宋体" w:eastAsia="FangSong_GB2312;仿宋"/>
          <w:sz w:val="32"/>
          <w:szCs w:val="32"/>
        </w:rPr>
        <w:t>监督全程，质量第一。为保证维修项目的工程质量，对工程实行全程综合管理。工程建设时，工程中每一道工序完成，由施工方报验，监理方检查，符合设计要求，签字确认后方可进行下一道工序的施工；工程竣工时，严格按照国家标准进行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ascii="FangSong_GB2312;仿宋" w:hAnsi="FangSong_GB2312;仿宋" w:cs="宋体" w:eastAsia="FangSong_GB2312;仿宋"/>
          <w:sz w:val="32"/>
          <w:szCs w:val="32"/>
        </w:rPr>
        <w:t>我镇政府注重实效，注重节约，注重环节，对所有呈报的维修项目都必须经镇班子成员决定一致通过，成立具体的工作小组，有规划设计、有监督管理的项目实施规程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rPr>
          <w:rFonts w:ascii="FangSong_GB2312;仿宋" w:hAnsi="FangSong_GB2312;仿宋" w:eastAsia="FangSong_GB2312;仿宋" w:cs="宋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FangSong_GB2312;仿宋" w:cs="宋体" w:ascii="FangSong_GB2312;仿宋" w:hAnsi="FangSong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100" w:after="0"/>
        <w:ind w:left="0" w:right="0" w:firstLine="720"/>
        <w:jc w:val="left"/>
        <w:textAlignment w:val="auto"/>
        <w:rPr>
          <w:rFonts w:ascii="仿宋" w:hAnsi="仿宋" w:eastAsia="仿宋" w:cs="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/>
        </w:rPr>
        <w:t>沅江市新湾镇人民政府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100" w:after="0"/>
        <w:ind w:right="0" w:firstLine="4680"/>
        <w:jc w:val="left"/>
        <w:textAlignment w:val="auto"/>
        <w:rPr>
          <w:rFonts w:ascii="仿宋" w:hAnsi="仿宋" w:eastAsia="仿宋" w:cs="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2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>
      <w:shd w:fill="E0ECF9" w:val="clear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3:00Z</dcterms:created>
  <dc:creator>Microsoft</dc:creator>
  <dc:description/>
  <dc:language>en-US</dc:language>
  <cp:lastModifiedBy>Administrator</cp:lastModifiedBy>
  <cp:lastPrinted>2022-09-20T09:20:00Z</cp:lastPrinted>
  <dcterms:modified xsi:type="dcterms:W3CDTF">2022-09-20T01:2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2997120644AA78791196B9212637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