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沅江市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胭脂湖街道办事处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年度专项支出绩效评价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湖南省人民政府关于全面推进预算绩效管理的意见》，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firstLine="643"/>
        <w:contextualSpacing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一、单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基本情况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机构设置情况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胭脂湖街道下列内设机构有党政办公室、党建办公室、经济发展办公室、社会事务办公室、自然资源和生态环境办公室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会治安和应急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理办公室、财政财务管理办公室。不再保留民政与劳动保障办公室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力资源和社会保障服务中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卫生和计划生育办公室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卫生和计划生育执法监督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安全生产监督管理办公室、财政所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员情况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沅江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胭脂湖街道办事处</w:t>
      </w:r>
      <w:r>
        <w:rPr>
          <w:rFonts w:ascii="仿宋" w:hAnsi="仿宋" w:cs="仿宋" w:eastAsia="仿宋"/>
          <w:color w:val="000000"/>
          <w:sz w:val="32"/>
          <w:szCs w:val="32"/>
        </w:rPr>
        <w:t>是财政全额拨款单位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实有</w:t>
      </w:r>
      <w:r>
        <w:rPr>
          <w:rFonts w:ascii="仿宋" w:hAnsi="仿宋" w:cs="仿宋" w:eastAsia="仿宋"/>
          <w:color w:val="000000"/>
          <w:sz w:val="32"/>
          <w:szCs w:val="32"/>
        </w:rPr>
        <w:t>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主要工作职责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加强党的建设。以党的建设为引领，全面加强基层政权和基层组织建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落实基层党建工作责任制，统筹街道社区和村的党建，加强非公有制经济组织和社会组织党建工作，实现党的组织和工作全覆盖。不断提高党的建设质量，落实管党治党责任，推动全面从严治党向基层延伸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进区域发展。根据经济社会发展特点，统筹制定并落实辖区发展的重大决策和建设规划。统筹做好采集企业信息、促进项目发展、服务辖区内企业、优化投资环境、人才服务、创业创新服务等工作。指导农村经济发展，推进农业结构调整，建立健全减轻农民负担的监督管理机制，促进农民增收，实施乡村振兴战略，全面推进新农村建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组织公共服务。围绕街道发展定位和工作目标，负责实施辖区公共服务设施建设规划，组织实施与群众生活密切相关的各项公共服务，完善社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教育、医疗等公共配套服务设施，落实人力资源和社会保障、医疗保障、民政、教育、科技、文化体育、卫生健康、退役军人等方面相关政策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施公共管理。承担辖区内城乡管理、人口管理、社会管理等工作的组织领导、推进实施、综合协调职责，实施辖区内相关行政事务的常态化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维护公共安全。负责辖区平安建设、社会治安综合治理、应急管理、公共安全等相关工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处理群众来信来访，反映社情民意，化解矛盾纠纷等。抓好法制宣传和普法教育，提高城乡居民的法律素质，保护公民和各类经济组织的合法权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加强监管执法。负责辖区内的综合行政执法管理工作，对辖区内各类行政执法工作进行统筹协调；加强市场监管、安全生产监管、生态环境保护监管和消防安全监管等工作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基本情况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项目概况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永路</w:t>
      </w:r>
      <w:r>
        <w:rPr>
          <w:rFonts w:ascii="仿宋" w:hAnsi="仿宋" w:cs="仿宋" w:eastAsia="仿宋"/>
          <w:color w:val="000000"/>
          <w:sz w:val="32"/>
          <w:szCs w:val="32"/>
        </w:rPr>
        <w:t>棚户区改造配套基础设施建设项目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经济发展的基础和必备条件，是改善民生的福祉，切实增强人民群众的安全感，是为全局计、为子孙谋，功在当代、利在千秋的重要决策。</w:t>
      </w:r>
    </w:p>
    <w:p>
      <w:pPr>
        <w:pStyle w:val="Style15"/>
        <w:shd w:fill="FFFFFF" w:val="clear"/>
        <w:spacing w:lineRule="atLeast" w:line="450"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绩效目标</w:t>
      </w:r>
    </w:p>
    <w:p>
      <w:pPr>
        <w:pStyle w:val="Style15"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绩效总目标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永路</w:t>
      </w:r>
      <w:r>
        <w:rPr>
          <w:rFonts w:ascii="仿宋" w:hAnsi="仿宋" w:cs="仿宋" w:eastAsia="仿宋"/>
          <w:color w:val="000000"/>
          <w:sz w:val="32"/>
          <w:szCs w:val="32"/>
        </w:rPr>
        <w:t>棚户区改造配套基础设施建设项目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街道三永路进行棚户区改造配套基础设施建设，包含改造工程及排水工程。</w:t>
      </w:r>
      <w:r>
        <w:rPr>
          <w:rFonts w:ascii="仿宋" w:hAnsi="仿宋" w:cs="仿宋" w:eastAsia="仿宋"/>
          <w:color w:val="000000"/>
          <w:sz w:val="32"/>
          <w:szCs w:val="32"/>
        </w:rPr>
        <w:t>按照国家发展改革委会议文件精神，进行棚户区改造配套基础设施建设，旨在提高居民满意度、提高群众获得感、幸福感。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资金管理情况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财务制度健全，管理规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widowControl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绩效评价指标分析情况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项目资金情况分析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资金到位情况分析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上级主管部门拨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</w:t>
      </w:r>
      <w:r>
        <w:rPr>
          <w:rFonts w:ascii="仿宋" w:hAnsi="仿宋" w:cs="仿宋" w:eastAsia="仿宋"/>
          <w:color w:val="000000"/>
          <w:sz w:val="32"/>
          <w:szCs w:val="32"/>
        </w:rPr>
        <w:t>安居工程专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（棚改资金）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资金管理情况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项目资金管理情况方面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统一归口管理，坚持专款专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效益情况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经济效益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基础设施建设不断改善，带动周边沿线营业经济的提高，逐渐实现经济效益和社会效益的有机统一。</w:t>
      </w:r>
    </w:p>
    <w:p>
      <w:pPr>
        <w:pStyle w:val="Style15"/>
        <w:shd w:fill="FFFFFF" w:val="clear"/>
        <w:spacing w:lineRule="atLeast" w:line="360" w:before="0" w:after="0"/>
        <w:ind w:left="722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社会效益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后，人民群众能够安居乐业，方便了当地居民的生产及生活；并且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</w:t>
      </w:r>
      <w:r>
        <w:rPr>
          <w:rFonts w:ascii="仿宋" w:hAnsi="仿宋" w:cs="仿宋" w:eastAsia="仿宋"/>
          <w:color w:val="000000"/>
          <w:sz w:val="32"/>
          <w:szCs w:val="32"/>
        </w:rPr>
        <w:t>镇区发展带来了发展机遇，带动整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</w:t>
      </w:r>
      <w:r>
        <w:rPr>
          <w:rFonts w:ascii="仿宋" w:hAnsi="仿宋" w:cs="仿宋" w:eastAsia="仿宋"/>
          <w:color w:val="000000"/>
          <w:sz w:val="32"/>
          <w:szCs w:val="32"/>
        </w:rPr>
        <w:t>镇区经济建设的发展，使人民群众实现增收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服务对象满意度方面</w:t>
      </w:r>
    </w:p>
    <w:p>
      <w:pPr>
        <w:pStyle w:val="Style15"/>
        <w:shd w:fill="FFFFFF" w:val="clear"/>
        <w:spacing w:lineRule="atLeast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了</w:t>
      </w:r>
      <w:r>
        <w:rPr>
          <w:rFonts w:ascii="仿宋" w:hAnsi="仿宋" w:cs="仿宋" w:eastAsia="仿宋"/>
          <w:color w:val="000000"/>
          <w:sz w:val="32"/>
          <w:szCs w:val="32"/>
        </w:rPr>
        <w:t>人民群众的满意度。</w:t>
      </w:r>
    </w:p>
    <w:p>
      <w:pPr>
        <w:pStyle w:val="Style15"/>
        <w:shd w:fill="FFFFFF" w:val="clear"/>
        <w:spacing w:lineRule="atLeast" w:line="360" w:before="0" w:after="0"/>
        <w:ind w:left="1202" w:right="0" w:hanging="72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 经验和建议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人负责，责任到人。采取项目负责人制，由项目负责人全过程负责，严格落实投资计划执行和项目监管主体责任，严格按批复组织项目建设，全程掌握工程进展情况，统筹协调项目实施过程中出现的各种问题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时</w:t>
      </w:r>
      <w:r>
        <w:rPr>
          <w:rFonts w:ascii="仿宋" w:hAnsi="仿宋" w:cs="仿宋" w:eastAsia="仿宋"/>
          <w:color w:val="000000"/>
          <w:sz w:val="32"/>
          <w:szCs w:val="32"/>
        </w:rPr>
        <w:t>保质保量完工投用。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学设计，高质高效。在具体项目实施中邀请专业人员指导，科学规划，科学实施，节约高效，贯彻生态文明要求和节约高效要求，务求达到实效，建设高质量的项目。</w:t>
      </w:r>
    </w:p>
    <w:p>
      <w:pPr>
        <w:pStyle w:val="Style15"/>
        <w:shd w:fill="FFFFFF" w:val="clear"/>
        <w:spacing w:lineRule="atLeas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注重实效，注重环节，对所有呈报的项目建设都必须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街道党工委</w:t>
      </w:r>
      <w:r>
        <w:rPr>
          <w:rFonts w:ascii="仿宋" w:hAnsi="仿宋" w:cs="仿宋" w:eastAsia="仿宋"/>
          <w:color w:val="000000"/>
          <w:sz w:val="32"/>
          <w:szCs w:val="32"/>
        </w:rPr>
        <w:t>班子成员决定一致通过，成立具体的工作小组，有规划设计、有监督管理的项目实施规程。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沅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胭脂湖街道办事处</w:t>
      </w:r>
    </w:p>
    <w:p>
      <w:pPr>
        <w:pStyle w:val="Normal"/>
        <w:widowControl/>
        <w:spacing w:before="100" w:after="0"/>
        <w:ind w:firstLine="49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4:00Z</dcterms:created>
  <dc:creator>Microsoft</dc:creator>
  <dc:description/>
  <dc:language>en-US</dc:language>
  <cp:lastModifiedBy>Administrator</cp:lastModifiedBy>
  <cp:lastPrinted>2020-08-11T08:36:00Z</cp:lastPrinted>
  <dcterms:modified xsi:type="dcterms:W3CDTF">2022-08-30T07:2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997120644AA78791196B9212637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