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度沅江市投资促进服务中心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专项支出绩效评价报告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项目概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项目单位基本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构设置和人员情况：根据编委核定，我中心为全额拨款副科级事业单位，内设股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全部纳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编制范围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我中心核定编制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其中：实有在职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人，离退休人员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 ，遗属人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职责：（一）贯彻执行国家、省、市有关招商引资和投资促进方面的方针政策和法律法规。提出全市招商引资、国内经济技术合作的规章制度、管理办法并组织实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负责招商引资和投资合作项目的推介、洽谈和客商接待工作，为投资客商提供投资环境考察、投资导向、政策法规等方面的优质服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认真开展项目落户建设过程中的跟踪服务。督促检查外商投资企业执行有关法律法规和合同、章程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建立与客商的联系渠道，收集、整理、分析投资数据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建设招商引资项目库，统一对外发布招商项目和信息。组织招商引资活动，负责组织、协调、督促、检查全市招商引资工作和全市利用内、外资的统计工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六）组织全市招商引资目标任务的考核，归口管理招商引资联络员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绩效目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贯彻执行国家、省、市有关招商引资和投资促进方面的方针政策。壮大招商队伍，促进文化旅游、汽车配套、纺织服装、食品加工等五大产业发展。招大商、大招商，把服装产业园打造成国内一流服装生产基地，加大旅游开发力度，使沅江成为宜居旅游城市。多地小分队招商，接待好外来客商来访，做好益阳对沅江招商引资考核。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绩效评价指标分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项目资金情况分析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资金到位情况分析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中心有招商引资项目一个，共收到市财政转移拨付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90"/>
        <w:gridCol w:w="1393"/>
        <w:gridCol w:w="2160"/>
        <w:gridCol w:w="2272"/>
        <w:gridCol w:w="1120"/>
        <w:gridCol w:w="975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型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指标文号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实拨付专项资金（万元）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次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315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类型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105" w:firstLine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支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商引资专项经费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资金管理情况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中心机关财务制度健全，管理规范，账务处理及时，会计核算规范。专项资金严格按照国家规定的项目资金相关法律、法规的规定和要求使用，确保资金的专款专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实施及管理情况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专项资金组织管理上，我们严格按照国家和省市规定的项目资金相关法律、法规和要求使用，内部实现了专项资金统一归口管理，坚持专款专用、量入为出的原则，使专用资金按规定的用途使用并达到预期目的，严禁截留、挪用和不合理支出。制订完善财务审批制度、出差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项目绩效情况分析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招商引资专项经费绩效显著，取得了良好的社会效应和经济效益。具体表现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引进境内省外资金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市实际引进境内省外资金</w:t>
      </w:r>
      <w:r>
        <w:rPr>
          <w:rFonts w:eastAsia="仿宋_GB2312" w:ascii="仿宋_GB2312" w:hAnsi="仿宋_GB2312"/>
          <w:sz w:val="32"/>
          <w:szCs w:val="32"/>
        </w:rPr>
        <w:t>99.49</w:t>
      </w:r>
      <w:r>
        <w:rPr>
          <w:rFonts w:ascii="仿宋_GB2312" w:hAnsi="仿宋_GB2312" w:eastAsia="仿宋_GB2312"/>
          <w:sz w:val="32"/>
          <w:szCs w:val="32"/>
        </w:rPr>
        <w:t>亿元，完成全年目标任务亿元的</w:t>
      </w:r>
      <w:r>
        <w:rPr>
          <w:rFonts w:eastAsia="仿宋_GB2312" w:ascii="仿宋_GB2312" w:hAnsi="仿宋_GB2312"/>
          <w:sz w:val="32"/>
          <w:szCs w:val="32"/>
        </w:rPr>
        <w:t>101.50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引进市域外资金完成固定资产投资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市引进市域外资金完成固定资产投资</w:t>
      </w:r>
      <w:r>
        <w:rPr>
          <w:rFonts w:eastAsia="仿宋_GB2312" w:ascii="仿宋_GB2312" w:hAnsi="仿宋_GB2312"/>
          <w:sz w:val="32"/>
          <w:szCs w:val="32"/>
        </w:rPr>
        <w:t>6.09</w:t>
      </w:r>
      <w:r>
        <w:rPr>
          <w:rFonts w:ascii="仿宋_GB2312" w:hAnsi="仿宋_GB2312" w:eastAsia="仿宋_GB2312"/>
          <w:sz w:val="32"/>
          <w:szCs w:val="32"/>
        </w:rPr>
        <w:t>亿元，完成全年目标任务的</w:t>
      </w:r>
      <w:r>
        <w:rPr>
          <w:rFonts w:eastAsia="仿宋_GB2312" w:ascii="仿宋_GB2312" w:hAnsi="仿宋_GB2312"/>
          <w:sz w:val="32"/>
          <w:szCs w:val="32"/>
        </w:rPr>
        <w:t>101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三新项目”落实推进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“三新项目”中，新引进项目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，新开工项目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新投产项目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后续工作计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顶层设计工作。招商引资工作要取得成效必须要有明确的招商思路和产业规划，为招商引资提供方向和目标，明确招什么，不招什么。同时，对现有的</w:t>
      </w:r>
      <w:r>
        <w:rPr>
          <w:rFonts w:eastAsia="仿宋_GB2312" w:ascii="仿宋_GB2312" w:hAnsi="仿宋_GB2312"/>
          <w:sz w:val="32"/>
          <w:szCs w:val="32"/>
        </w:rPr>
        <w:t>4+2+N</w:t>
      </w:r>
      <w:r>
        <w:rPr>
          <w:rFonts w:ascii="仿宋_GB2312" w:hAnsi="仿宋_GB2312" w:eastAsia="仿宋_GB2312"/>
          <w:sz w:val="32"/>
          <w:szCs w:val="32"/>
        </w:rPr>
        <w:t>产业进行研判分析和资源摸底，针对产业链进行招商，根据每条产业链都分析出目前的现状、现有的资源、链上的企业、存在的短板、招商的方向、瞄准的企业等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快招商进度。一是突出项目跟进。对目前在谈、有意向的项目要全力跟进，力争及早落地。而对已批、在建的项目要促其加快资金到位，对已有企业要鼓励促进其增资扩股；二是突出项目质量。用心推动相关部门、个人对我市经济形势、产业方向开展调研，推出投资导向产业，引导企业客商重点投入；三是突出项目特色。透过与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、央企、国内外行业龙头的合作，引进一批优质、高端，个性要着力引进对我市产业关联度大、转型升级带动强、主业特色明显，推动实体经济发展项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综合评价情况及评价结论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单位专项资金项目总体评价是：专项工作科学合理，管理规范，服务到位，整体完成较好，运行保障有力，取得了良好的社会效益和经济效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存在的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产业结构不优。主要是缺乏产业发展规划，以致劳动密集型项目较多，资金密集型、技术密集型项目少，工业比重少，产业带动效应不强；以基础产业为主，产业集群发展不明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项目落地不快。受资金、供地、拆迁等因素制约，部分引进项目落地不快，开工建设滞后，无法形成有效投资。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招商重点待调整：主要是缺乏产业发展规划，以致劳动密集型项目较多，资金密集型、技术密集型项目少，工业比重少，产业带动效应不强；以基础产业为主，产业集群发展不明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沅江市投资促进服务中心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User</dc:creator>
  <dc:description/>
  <cp:keywords/>
  <dc:language>en-US</dc:language>
  <cp:lastModifiedBy>沅江市投资促进服务中心</cp:lastModifiedBy>
  <cp:lastPrinted>2019-08-14T08:52:00Z</cp:lastPrinted>
  <dcterms:modified xsi:type="dcterms:W3CDTF">2022-09-01T01:20:00Z</dcterms:modified>
  <cp:revision>112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