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沅江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退役军人服务中心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度整体支出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构设置情况：沅江市</w:t>
      </w:r>
      <w:r>
        <w:rPr>
          <w:rFonts w:ascii="宋体" w:hAnsi="宋体" w:cs="宋体"/>
          <w:sz w:val="28"/>
          <w:szCs w:val="28"/>
          <w:lang w:val="en-US" w:eastAsia="zh-CN"/>
        </w:rPr>
        <w:t>退役军人服务中心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沅江市退役军人事务</w:t>
      </w:r>
      <w:r>
        <w:rPr>
          <w:rFonts w:ascii="宋体" w:hAnsi="宋体" w:cs="宋体"/>
          <w:sz w:val="28"/>
          <w:szCs w:val="28"/>
        </w:rPr>
        <w:t>局下属的二级事业单位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员情况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编委核定，</w:t>
      </w:r>
      <w:r>
        <w:rPr>
          <w:rFonts w:ascii="宋体" w:hAnsi="宋体" w:cs="宋体"/>
          <w:sz w:val="28"/>
          <w:szCs w:val="28"/>
        </w:rPr>
        <w:t>实有干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工作职责是：贯彻执行党和国家关于退役军人思想政治、管理保障和安置优抚等工作政策法规，</w:t>
      </w:r>
      <w:r>
        <w:rPr>
          <w:rFonts w:ascii="宋体" w:hAnsi="宋体" w:cs="宋体"/>
          <w:sz w:val="28"/>
          <w:szCs w:val="28"/>
          <w:lang w:val="en-US" w:eastAsia="zh-CN"/>
        </w:rPr>
        <w:t>协助</w:t>
      </w:r>
      <w:r>
        <w:rPr>
          <w:rFonts w:ascii="宋体" w:hAnsi="宋体" w:cs="宋体"/>
          <w:sz w:val="28"/>
          <w:szCs w:val="28"/>
        </w:rPr>
        <w:t>市退役军人事务发展规划和政策，并组织实施；褒扬彰显退役军人为党、国家和人民牺牲奉献的精神风范和价值导向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总预算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4.5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87.07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，工资福利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71.7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14.88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3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资本性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17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；项目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7.4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收入合计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4.5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4.5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”经费决算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增加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原因：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单位新成立，无上年数据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我单位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项目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7.4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其中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7.4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省绩效考核及市全面小康指标落实到位。涉及我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主要有关作风建设、财政预算绩效管理的项目指标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夯实基层方面，一方面积极协助服务站对辖区内退役军人进行信息摸排登记，坚决做到不漏登一人；另一方面，协助基层服务站做好退役军人的思想教育工作，做好退役军人的思想政治工作，积极宣传国家政策，及时掌握退役士兵的思想动态，做好思想工作，化解矛盾，防止发生群体上访事件。引导退役军人认清国家改革、建设的新形势，让他们感受国家对退役军人的关怀和关注，增强其获得感和幸福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提供咨询、加强宣传、维护权益。我们立争当好退役军人的联络员、宣传员、服务员、信息员，积极接受信访咨询，搭建政策咨询、沟通联系、学习交流平台，联合市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村三级联动管理，及时对最新政策、退役军人各种好人好事好典型进行大力宣传；也可以对退役军人思动态进行了解，及时化解矛盾。同时提供个性化、一对一服务，入户解决问题，送立功喜报，悬挂光荣牌。对于退役军人应享有的相关权益，按照法律法规进行坚决维护。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  <w:r>
        <w:rPr>
          <w:rFonts w:ascii="宋体" w:hAnsi="宋体" w:cs="宋体"/>
          <w:b/>
          <w:sz w:val="28"/>
          <w:szCs w:val="28"/>
          <w:lang w:eastAsia="zh-CN"/>
        </w:rPr>
        <w:t>与改进</w:t>
      </w:r>
      <w:r>
        <w:rPr>
          <w:rFonts w:ascii="宋体" w:hAnsi="宋体" w:cs="宋体"/>
          <w:b/>
          <w:sz w:val="28"/>
          <w:szCs w:val="28"/>
        </w:rPr>
        <w:t>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从财政职能方面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财政收支矛盾仍然突出，运行经费不足。科学理财，强化职能作用。积极推进账务决算公开，不断提高财</w:t>
      </w:r>
      <w:r>
        <w:rPr>
          <w:rFonts w:ascii="宋体" w:hAnsi="宋体" w:cs="宋体"/>
          <w:sz w:val="28"/>
          <w:szCs w:val="28"/>
          <w:lang w:eastAsia="zh-CN"/>
        </w:rPr>
        <w:t>务</w:t>
      </w:r>
      <w:r>
        <w:rPr>
          <w:rFonts w:ascii="宋体" w:hAnsi="宋体" w:cs="宋体"/>
          <w:sz w:val="28"/>
          <w:szCs w:val="28"/>
        </w:rPr>
        <w:t>透明度；严格兑现各项节支降费，增强单位发展动力。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沅江市退役军人服务中心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微软用户</dc:creator>
  <dc:description/>
  <dc:language>en-US</dc:language>
  <cp:lastModifiedBy>Administrator</cp:lastModifiedBy>
  <cp:lastPrinted>2019-07-29T17:36:00Z</cp:lastPrinted>
  <dcterms:modified xsi:type="dcterms:W3CDTF">2022-07-27T01:11:10Z</dcterms:modified>
  <cp:revision>43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4F05A64F40BC9E539E71CE0D9C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