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  <w:lang w:val="en-US" w:eastAsia="zh-CN"/>
        </w:rPr>
        <w:t>沅江市红十字会</w:t>
      </w:r>
      <w:r>
        <w:rPr>
          <w:rFonts w:eastAsia="方正大标宋简体;微软雅黑" w:ascii="方正大标宋简体;微软雅黑" w:hAnsi="方正大标宋简体;微软雅黑"/>
          <w:sz w:val="44"/>
          <w:szCs w:val="44"/>
          <w:lang w:val="en-US" w:eastAsia="zh-CN"/>
        </w:rPr>
        <w:t>2021</w:t>
      </w:r>
      <w:r>
        <w:rPr>
          <w:rFonts w:ascii="方正大标宋简体;微软雅黑" w:hAnsi="方正大标宋简体;微软雅黑" w:eastAsia="方正大标宋简体;微软雅黑"/>
          <w:sz w:val="44"/>
          <w:szCs w:val="44"/>
          <w:lang w:val="en-US" w:eastAsia="zh-CN"/>
        </w:rPr>
        <w:t>年度专项资金</w:t>
      </w:r>
    </w:p>
    <w:p>
      <w:pPr>
        <w:pStyle w:val="Normal"/>
        <w:ind w:right="-874" w:hanging="0"/>
        <w:jc w:val="center"/>
        <w:rPr>
          <w:rFonts w:ascii="方正小标宋_GBK" w:hAnsi="方正小标宋_GBK" w:eastAsia="方正小标宋_GBK" w:cs="宋体"/>
          <w:bCs/>
          <w:color w:val="FF0000"/>
          <w:spacing w:val="60"/>
          <w:w w:val="80"/>
          <w:sz w:val="118"/>
          <w:szCs w:val="11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绩效评价报告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Cs/>
          <w:color w:val="FF0000"/>
          <w:spacing w:val="60"/>
          <w:w w:val="8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color w:val="FF0000"/>
          <w:spacing w:val="6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32385</wp:posOffset>
                </wp:positionV>
                <wp:extent cx="5616575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2.55pt" to="437.1pt,2.5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项目基本情况</w:t>
      </w:r>
    </w:p>
    <w:p>
      <w:pPr>
        <w:pStyle w:val="Normal"/>
        <w:rPr>
          <w:rFonts w:ascii="仿宋_GB2312;仿宋" w:hAnsi="仿宋_GB2312;仿宋" w:eastAsia="楷体_GB2312;楷体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  <w:t>(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一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  <w:t>)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项目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  <w:lang w:eastAsia="zh-CN"/>
        </w:rPr>
        <w:t>概况</w:t>
      </w:r>
    </w:p>
    <w:p>
      <w:pPr>
        <w:pStyle w:val="Normal"/>
        <w:bidi w:val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沅江市红十字会是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年单列出来的群团组织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参照公务员管理的事业单位，主要有“三救三献”项目，即应急救援、应急救护、人道救助、献血、献造血干细胞、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人体器官组织；以及志愿服务活动等项目。</w:t>
      </w:r>
    </w:p>
    <w:p>
      <w:pPr>
        <w:pStyle w:val="Normal"/>
        <w:numPr>
          <w:ilvl w:val="0"/>
          <w:numId w:val="1"/>
        </w:numPr>
        <w:ind w:left="642" w:hanging="0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项目绩效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单位“三救三献”专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绩效目标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全年完成应急救护知识普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人，红十字救护员培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人，发展志愿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人，困难救助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人，造血干细胞血样采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份，开展无偿献血、造血干细胞捐献、遗体和人体器官捐献等宣传活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次以上。充分发扬人道、博爱、奉献的红十字精神，推动红十字事业的发展，为沅江建设洞庭湖区核心城市贡献力量。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　　二、项目实施及管理情况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财政下达红十字事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专项资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一）专项工作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专项资金管理机构健全，有主管领导、分管领导和财务管理人员、具体负责人；年度计划、重大支出等重大事项均经过班子成员集体讨论决定。专项资金全部用于“三救三献”、志愿服务等项目的正常开展。</w:t>
      </w:r>
    </w:p>
    <w:p>
      <w:pPr>
        <w:pStyle w:val="Style15"/>
        <w:widowControl/>
        <w:spacing w:lineRule="atLeast" w:line="480" w:before="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专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资金管理方面，坚持专款专用，量入为出的原则，使专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资金按规定的用途使用并达到预期目的，严禁截留、挪用和不合理支出。制订完善财务审批制度、专项资金使用制度等各项管理制度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专项经费的开支管理及费用报销均严格执行相关制度规定，坚持勤俭节约，确保资金的规范使用与安全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目资金使用情况接受财政、审计部门的监督检查，定期或不定期对项目资金的使用进行监督检查，厉行节俭，强化监管，确保专项资金管理规范，促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专项工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顺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开展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项目绩效情况分析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与评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所有专项资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相关规定专款专用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红十字事业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与开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无偿献血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造血干细胞捐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人体器官及遗体捐献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人道救助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救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培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应急救援及志愿服务活动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提高了公众参与无偿献血、造血干细胞捐献、人体器官及遗体捐献意识，提高了人民群众自救互救能力。开展疫情防控、文明城市、防溺水等志愿服务活动，为保证人民群众安全，维护人民群众利益，创建良好的社会环境做出贡献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实施基本上达到了预期的经济效益和社会效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通过采用定量分析和定性分析相结合的方法，从预算编制、执行、资金使用、监管以及财务会计信息、项目组织管理、项目业绩完成等方面对专项资金进行综合评价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科学合理，项目管理规范，监管到位，完成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好，项目质量较高，运行保障有力，群众反响好，社会经济效益显著。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　　四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经验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和建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专人负责，专业实施。加强专业人员的培养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加大力度选聘和培养有志于红十字事业的专业人士，特别具有医学和教育学相关背景的专业人士，以便更好地开展红十字专项工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科学管理，高质高效。对于专项资金的管理和使用，要建立科学的管理制度，建立完善的管理体系。针对每个具体项目科学规划，按制度按程序实施，贯彻节约高效要求，务求达到实效，建设高质量的项目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沅江市红十字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spacing w:val="-6"/>
          <w:sz w:val="32"/>
          <w:szCs w:val="32"/>
        </w:rPr>
        <w:t xml:space="preserve">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24:00Z</dcterms:created>
  <dc:creator>User</dc:creator>
  <dc:description/>
  <dc:language>en-US</dc:language>
  <cp:lastModifiedBy>Administrator</cp:lastModifiedBy>
  <cp:lastPrinted>2021-07-12T11:46:00Z</cp:lastPrinted>
  <dcterms:modified xsi:type="dcterms:W3CDTF">2022-07-27T08:31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