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;SimHei"/>
          <w:bCs/>
          <w:kern w:val="0"/>
          <w:sz w:val="24"/>
        </w:rPr>
      </w:pPr>
      <w:r>
        <w:rPr>
          <w:rFonts w:ascii="Times New Roman" w:hAnsi="Times New Roman" w:cs="黑体;SimHei" w:eastAsia="黑体;SimHei"/>
          <w:bCs/>
          <w:kern w:val="0"/>
          <w:sz w:val="24"/>
        </w:rPr>
        <w:t>填报单位（盖章）</w:t>
      </w:r>
      <w:r>
        <w:rPr>
          <w:rFonts w:eastAsia="黑体;SimHei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;SimHei" w:eastAsia="黑体;SimHei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预算申请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895.8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公共财政拨款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895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基本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1085.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项目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810.4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纳入专户管理的非税收入拨款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7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完善和健全综合监督行政执法体系，推进卫生健康综合执法，加强乡镇卫生健康监督网络建设，积极推进乡镇卫生监督和卫生监督协管服务，负责区域内公共卫生、医疗卫生、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共对全市开展了日常监督检查，完成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，完结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。实现日常监管范围全覆盖，监督覆盖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卫生行政许可持证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案件查处①无《卫生许可证》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②任用无有效健康合格证人员上岗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③不符合法定生产经营条件的生产经营行为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④无《放射诊疗许可证》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⑤无证行医、超范围执业、聘用非卫生技术人员上岗行为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两次以上无证行医处罚后再次发现的案件移送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⑥投诉举报案件查处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双随机网络建设完成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。实现卫生监督监管范围全覆盖，法律法规宣传全覆盖。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</w:p>
    <w:p>
      <w:pPr>
        <w:pStyle w:val="Normal"/>
        <w:spacing w:lineRule="exact" w:line="460"/>
        <w:rPr>
          <w:rFonts w:ascii="Times New Roman" w:hAnsi="Times New Roman" w:eastAsia="宋体;SimSun"/>
          <w:b/>
          <w:b/>
          <w:kern w:val="0"/>
          <w:sz w:val="28"/>
          <w:szCs w:val="28"/>
        </w:rPr>
      </w:pPr>
      <w:r>
        <w:rPr>
          <w:rFonts w:eastAsia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专项资金绩效目标申报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（盖章）</w:t>
      </w:r>
      <w:r>
        <w:rPr>
          <w:rFonts w:ascii="Times New Roman" w:hAnsi="Times New Roman" w:eastAsia="宋体;SimSun"/>
          <w:kern w:val="0"/>
          <w:sz w:val="24"/>
        </w:rPr>
        <w:t xml:space="preserve">  </w:t>
      </w:r>
      <w:r>
        <w:rPr>
          <w:rFonts w:ascii="Times New Roman" w:hAnsi="Times New Roman" w:eastAsia="宋体;SimSun"/>
          <w:kern w:val="0"/>
          <w:sz w:val="24"/>
        </w:rPr>
        <w:t>沅江市卫生健康综合监督执法局</w:t>
      </w:r>
      <w:r>
        <w:rPr>
          <w:rFonts w:ascii="Times New Roman" w:hAnsi="Times New Roman" w:eastAsia="宋体;SimSun"/>
          <w:kern w:val="0"/>
          <w:sz w:val="24"/>
        </w:rPr>
        <w:t xml:space="preserve">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810.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810.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2653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完善和健全综合监督行政执法体系，推进卫生健康综合执法，加强乡镇卫生健康监督网络建设，积极推进乡镇卫生监督和卫生监督协管服务，负责区域内公共卫生、医疗卫生、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中国人民共和国国务院令（第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376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）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--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突发公共事件应急条例、湘卫监督发﹝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017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﹞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、相卫函﹝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02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﹞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67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、湘政办发﹝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01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﹞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，沅政办发﹝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01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﹞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突发公共事件应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打击非法行医、监督工作、案件查处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职业病防治监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信息网络体系、执法终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制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法制宣传、执法用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Cs w:val="30"/>
              </w:rPr>
              <w:t>以切实履行卫生健康监督职责为重点，扎实开展我市“五城同创”工作，加强机构和队伍建设，科学提高卫生健康监督执法的能力和业务水平。强化内部监督约束机制，落实卫生健康行政执法责任制和责任追究制，规范执法行为，加大生活饮用水卫生、公共场所卫生、学校卫生、医疗卫生、传染病防治及其职业病防治卫生监督执法力度，维护人民群众的健康权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仿宋"/>
                <w:spacing w:val="6"/>
                <w:kern w:val="0"/>
                <w:sz w:val="24"/>
                <w:szCs w:val="30"/>
              </w:rPr>
            </w:pPr>
            <w:r>
              <w:rPr>
                <w:rFonts w:eastAsia="宋体;SimSun" w:cs="仿宋" w:ascii="Times New Roman" w:hAnsi="Times New Roman"/>
                <w:spacing w:val="6"/>
                <w:kern w:val="0"/>
                <w:sz w:val="24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数量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质量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达标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时效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成本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319.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319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经济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…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;SimSun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社会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净化社会环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生态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保持生态平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影响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影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满意度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;SimSun" w:ascii="Times New Roman" w:hAnsi="Times New Roman"/>
          <w:kern w:val="0"/>
          <w:sz w:val="24"/>
        </w:rPr>
        <w:t>18707373213</w:t>
      </w:r>
      <w:r>
        <w:rPr>
          <w:rFonts w:eastAsia="宋体;SimSu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1</w:t>
      </w:r>
      <w:r>
        <w:rPr>
          <w:rFonts w:ascii="Times New Roman" w:hAnsi="Times New Roman" w:cs="宋体;SimSun" w:eastAsia="宋体;SimSun"/>
          <w:kern w:val="0"/>
          <w:sz w:val="24"/>
        </w:rPr>
        <w:t>年</w:t>
      </w:r>
      <w:r>
        <w:rPr>
          <w:rFonts w:eastAsia="宋体;SimSun"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 w:eastAsia="宋体;SimSun"/>
          <w:kern w:val="0"/>
          <w:sz w:val="24"/>
        </w:rPr>
        <w:t>月</w:t>
      </w:r>
      <w:r>
        <w:rPr>
          <w:rFonts w:eastAsia="宋体;SimSun" w:cs="宋体;SimSun" w:ascii="Times New Roman" w:hAnsi="Times New Roman"/>
          <w:kern w:val="0"/>
          <w:sz w:val="24"/>
        </w:rPr>
        <w:t>15</w:t>
      </w:r>
      <w:r>
        <w:rPr>
          <w:rFonts w:ascii="Times New Roman" w:hAnsi="Times New Roman" w:cs="宋体;SimSun" w:eastAsia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Administrator</dc:creator>
  <dc:description/>
  <dc:language>en-US</dc:language>
  <cp:lastModifiedBy>Administrator</cp:lastModifiedBy>
  <cp:lastPrinted>2017-02-15T16:28:00Z</cp:lastPrinted>
  <dcterms:modified xsi:type="dcterms:W3CDTF">2023-05-23T09:23:00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