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宋体" w:hAnsi="方正小标宋_GBK;宋体" w:eastAsia="方正小标宋_GBK;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沅江市民政局</w:t>
      </w: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</w:rPr>
        <w:t>(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汇总</w:t>
      </w: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</w:rPr>
        <w:t>20</w:t>
      </w: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  <w:lang w:val="en-US" w:eastAsia="zh-CN"/>
        </w:rPr>
        <w:t>21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年度</w:t>
      </w:r>
      <w:r>
        <w:rPr>
          <w:b/>
          <w:bCs/>
          <w:color w:val="333333"/>
          <w:kern w:val="0"/>
          <w:sz w:val="44"/>
          <w:szCs w:val="44"/>
        </w:rPr>
        <w:t>绩效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评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  <w:lang w:eastAsia="zh-CN"/>
        </w:rPr>
        <w:t>价</w:t>
      </w:r>
      <w:r>
        <w:rPr>
          <w:b/>
          <w:bCs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3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</w:t>
      </w:r>
      <w:r>
        <w:rPr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编委核定，我局内设股室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8 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全部纳入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年部门预算编制范围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截止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，我局纳入部门预算编制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7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0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，离退休人员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4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321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二、主要职责：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贯彻执行关于民政工作的法律法规和方针政策，拟订全市民政事业发展规划和政策并组织实施和监督检查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依法对全市社会团体、基金会、社会服务机构等社会组织进行登记管理和执法监督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贯彻实施有关婚姻管理的法规和政策，推进婚俗改革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七）贯彻实施殡葬管理政策、拟订服务规范并组织实施，推进殡葬改革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八）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九）贯彻实施有关残疾人权益保护的法律法规和政策，统筹推进残疾人福利制度建设和康复辅助器具产业发展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）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一）拟订促进全市慈善事业发展的政策并组织实施，组织、指导社会捐助工作，负责全市福利彩票发行管理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二）拟订全市社会工作、志愿服务的政策和标准，会同有关部门推进社会工作人才队伍建设和志愿者队伍建设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三）完成市委、市政府交办的其他任务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四）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单位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21"/>
        </w:rPr>
        <w:t>20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  <w:lang w:val="en-US" w:eastAsia="zh-CN"/>
        </w:rPr>
        <w:t>21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年我局预算总收入为</w:t>
      </w:r>
      <w:r>
        <w:rPr>
          <w:rFonts w:eastAsia="仿宋" w:cs="宋体" w:ascii="宋体" w:hAnsi="宋体"/>
          <w:color w:val="333333"/>
          <w:kern w:val="0"/>
          <w:sz w:val="32"/>
          <w:szCs w:val="21"/>
          <w:lang w:val="en-US" w:eastAsia="zh-CN"/>
        </w:rPr>
        <w:t>3316.4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，其中：年初批复预算总收入为</w:t>
      </w:r>
      <w:r>
        <w:rPr>
          <w:rFonts w:eastAsia="仿宋" w:cs="宋体" w:ascii="宋体" w:hAnsi="宋体"/>
          <w:color w:val="333333"/>
          <w:kern w:val="0"/>
          <w:sz w:val="32"/>
          <w:szCs w:val="21"/>
          <w:lang w:val="en-US" w:eastAsia="zh-CN"/>
        </w:rPr>
        <w:t>3316.4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、上年结转财政拨款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</w:rPr>
        <w:t>0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。具体明细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316.4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912.72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96.2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专项商品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2004.42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对个人和家庭的补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.06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二、上年结转财政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全年收入总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316.4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 w:val="32"/>
          <w:szCs w:val="32"/>
          <w:lang w:eastAsia="zh-CN"/>
        </w:rPr>
        <w:t>四</w:t>
      </w:r>
      <w:r>
        <w:rPr>
          <w:b/>
          <w:bCs/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部门整体支出</w:t>
      </w:r>
      <w:r>
        <w:rPr>
          <w:b/>
          <w:bCs/>
          <w:color w:val="333333"/>
          <w:kern w:val="0"/>
          <w:sz w:val="32"/>
          <w:szCs w:val="32"/>
        </w:rPr>
        <w:t>使用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16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11.98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12.7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6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04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85.4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事务管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99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民政管理事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0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殡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0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福利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200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流浪乞讨人员救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5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12.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6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04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“三公”经费情况</w:t>
      </w:r>
    </w:p>
    <w:p>
      <w:pPr>
        <w:pStyle w:val="Normal"/>
        <w:ind w:firstLine="600"/>
        <w:rPr>
          <w:rFonts w:ascii="仿宋" w:hAnsi="仿宋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 “三公”经费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“三公”经费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17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“三公”经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主要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是：节约开支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严控接待标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86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采购等。我局将按照实际需要申请政府采购。</w:t>
      </w:r>
    </w:p>
    <w:p>
      <w:pPr>
        <w:pStyle w:val="Normal"/>
        <w:widowControl/>
        <w:shd w:fill="FFFFFF" w:val="clear"/>
        <w:spacing w:lineRule="atLeast" w:line="524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预算绩效评价情况</w:t>
      </w:r>
    </w:p>
    <w:p>
      <w:pPr>
        <w:pStyle w:val="Normal"/>
        <w:widowControl/>
        <w:shd w:fill="FFFFFF" w:val="clear"/>
        <w:spacing w:lineRule="atLeast" w:line="524"/>
        <w:ind w:firstLine="748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我局纳入绩效评价的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  <w:lang w:eastAsia="zh-CN"/>
        </w:rPr>
        <w:t>六</w:t>
      </w:r>
      <w:r>
        <w:rPr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的来说，我局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  <w:lang w:eastAsia="zh-CN"/>
        </w:rPr>
        <w:t>七</w:t>
      </w:r>
      <w:r>
        <w:rPr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</w:t>
      </w:r>
      <w:r>
        <w:rPr>
          <w:color w:val="333333"/>
          <w:kern w:val="0"/>
          <w:sz w:val="32"/>
          <w:szCs w:val="32"/>
        </w:rPr>
        <w:t>绩效情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市财政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，我局以绩效评估为契机，认真对照评估指标，按照年度工作计划扎实推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财政支出绩效自评工作。总的来说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局全体干部职工积极履职、扎实工作，较好完成了全年工作目标。</w:t>
      </w:r>
      <w:r>
        <w:rPr>
          <w:rFonts w:ascii="仿宋" w:hAnsi="仿宋" w:cs="仿宋" w:eastAsia="仿宋"/>
          <w:sz w:val="32"/>
          <w:szCs w:val="32"/>
        </w:rPr>
        <w:t>切实保证民政专项资金管理机制的顺利实施，《沅江市民政局内部控制基本制度》确保资金运行的规范性，负责民政专项资金管理经费的支出审核与监管，在使用权、自主权、会计主体法律责任不变的前提下，实行财政集中管理制度，基层民政单位全部实行报账制管理，确保专款专用，杜绝不合理的开支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按照《沅江市公共服务项目资金管理办法》的要求对民政对象补助资金做到专款专用，</w:t>
      </w:r>
      <w:r>
        <w:rPr>
          <w:rFonts w:ascii="仿宋" w:hAnsi="仿宋" w:cs="仿宋" w:eastAsia="仿宋"/>
          <w:color w:val="000000"/>
          <w:sz w:val="32"/>
        </w:rPr>
        <w:t>专项资金中直接补助到人的资金原则实行社会化发放，并</w:t>
      </w:r>
      <w:r>
        <w:rPr>
          <w:rFonts w:ascii="仿宋" w:hAnsi="仿宋" w:cs="仿宋" w:eastAsia="仿宋"/>
          <w:color w:val="000000"/>
          <w:sz w:val="32"/>
          <w:szCs w:val="32"/>
        </w:rPr>
        <w:t>建立了民政对象动态管理机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会计核算及账务处理。严格按照《沅江市民政局财务管理制度》民政专项资金管理全部实现了会计电算化，所有民政专项资金支出票据合法有效，账务处理规范，无违规行为发生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整体支出绩效评价指标分析</w:t>
      </w:r>
    </w:p>
    <w:p>
      <w:pPr>
        <w:pStyle w:val="Normal"/>
        <w:widowControl/>
        <w:shd w:fill="FFFFFF" w:val="clear"/>
        <w:spacing w:lineRule="atLeast" w:line="315"/>
        <w:ind w:right="480"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认真对照《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沅江市部门整体支出绩效评价指标表》开展自评，我局在“投入”、“过程”、“产出”、“效果”等方面都执行较好，自评得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  <w:lang w:eastAsia="zh-CN"/>
        </w:rPr>
        <w:t>九</w:t>
      </w:r>
      <w:r>
        <w:rPr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建议加大对民政专项资金的经费支持力度，促进民政事业的发展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建议增加民政服务单位工作经费。</w:t>
      </w:r>
      <w:r>
        <w:rPr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沅江市民政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         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Anna</cp:lastModifiedBy>
  <cp:lastPrinted>2019-07-16T15:37:00Z</cp:lastPrinted>
  <dcterms:modified xsi:type="dcterms:W3CDTF">2022-07-28T07:57:15Z</dcterms:modified>
  <cp:revision>26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338360E045579980694EF2872F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