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沅江市交通运输局</w:t>
      </w:r>
    </w:p>
    <w:p>
      <w:pPr>
        <w:pStyle w:val="Normal"/>
        <w:ind w:right="-874" w:hanging="0"/>
        <w:jc w:val="center"/>
        <w:rPr>
          <w:rFonts w:ascii="方正小标宋_GBK;微软雅黑" w:hAnsi="方正小标宋_GBK;微软雅黑" w:eastAsia="方正小标宋_GBK;微软雅黑" w:cs="宋体"/>
          <w:bCs/>
          <w:color w:val="FF0000"/>
          <w:spacing w:val="60"/>
          <w:w w:val="80"/>
          <w:sz w:val="118"/>
          <w:szCs w:val="11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2021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年度整体支出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绩效评价报告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宋体"/>
          <w:bCs/>
          <w:color w:val="FF0000"/>
          <w:spacing w:val="60"/>
          <w:w w:val="8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FF0000"/>
          <w:spacing w:val="6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构设置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根据编委核定，我局内设处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所属事业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全部纳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部门预算编制范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内设处室分别是办公室、人事股、财务审计股、法制审批股、安全监督股（应急办公室）、计划统计股、基本建设股、道路运输管理股、水路运输管理股、公路管理股、信访办公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所属事业单位分别是沅江市道路运输服务中心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沅江市交通建设质量安全监督站，沅江市交通运输综合行政执法大队，沅江市水运事务中心，沅江市车辆超限超载竹莲检测站，沅江市交通运输指挥信息中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员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局纳入部门预算编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6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其中：公务员及参公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事业编制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9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城镇退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离退休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遗属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主要工作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贯彻执行国家、省市交通运输法律、法规和政策；参与起草交通运输地方性法规、制度；拟定全市交通运输行业管理规范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根据权限负责全市交通运输行业行政许可、行政处罚、行政强制、行政检查和实施其他行政权力；委托授权相关单位实施行政处罚、行政强制、行政检查和其他行政权力；负责全市交通行政执法检查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组织拟订全市综合交通运输发展规划，指导协调执行交通运输规划，组织编制全市公路、水路等交通基础设施发展年度计划并监督实施；参与拟订和实施全市物流业发展战略和规划，拟定有关物流发展的政策和标准并监督实施；负责交通运输行业统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负责全市交通基础设施建设和质量安全监管，负责监督执行交通基础设施建设与维护的技术规范和标准，维护交通建设市秩序，负责交通工程造价、工程质量、安全生产的监督管理；组织指导全市交通设施的维护；承担全市公路、水路等交通基本建设项目的绩效监督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负责全市道路运输市场管理。负责机动车维护和营运车辆检测等行业管理；负责道路运输行业从业人员技术培训和定级管理；监督执行交通运输政策、技术规范和技术标准，优化交通运输行业结构；组织指导全市城乡客货运输；组织协调国家重点物质和应急客货运输，维护交通运输市场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负责全市水路运输市场管理。负责辖区内水上交通企业、营运船舶的审批管理；负责组织协调水上重点物资、防汛抢险的船舶调运工作；负责水运综合统计和统计信息系统的管理工作；负责水上交通运输安全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负责全市公路、水路等交通设施投资管理。负责提出交通固定资产规模、方向和财政性资金安排的建议；按市政府规定权限审批，核准交通固定资产投资项目；负责交通运输预算内资金的申请和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组织指导局所属单位职工培训、人才交流和劳资工作；负责所属单位干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拟定地方性交通运输行业科技政策和规划、组织重大科技开发、推动行业技术进步、推进交通运输信息化建设、指导行业内环境保护和节能减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组织协调全市地方交通战备工作，指导开展对外交流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承办市委、市人民政府和上级业务主管部门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介绍基本支出的主要用途范围及资金的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财政拨款基本支出中，人员经费主要包括基本工资、津贴补贴、奖金、伙食补助费；公用经费主要包括办公费、印刷费、咨询费、手续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初总预算收支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收入预算：包括一般公共预算、政府性基金、国有资本经营预算等财政拨款收入，以及经营收入、事业收入等单位资金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本部门收入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83.7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，一般公共预算拨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13.7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（经费拨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73.7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纳入一般公共预算管理的非税收入拨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），其他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上年结余结转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支出预算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本部门支出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83.7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，交通运输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83.7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年财政拨款预算追加及年度可用财政拨款预算指标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66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本部门一般公共预算拨款支出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13.7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，交通运输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13.7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年度预算收入决算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收入合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738.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：财政拨款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98.4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8.5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上级补助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事业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经营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附属单位上缴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其他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639.8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.48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预算支出决算及结余情况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支出合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738.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811.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9.08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926.8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0.9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上缴上级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经营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对附属单位补助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无结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年“三公经费”预算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本部门机关本级“三公”经费预算数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，公务接待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公务用车购置及运行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（其中，公务用车购置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公务用车运行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），因公出国（境）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公经费”预算执行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“三公”经费财政拨款支出决算中，公务接待费支出决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5.59%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因公出国（境）费支出决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%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务用车购置费及运行维护费支出决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4.4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与上年比较“三公经费”控制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“三公”经费预算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增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增加原因公务用车购置费的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专项资金（包括财政资金、自筹资金等）安排落实，总投入等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本部门项目支出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18.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是部门为完成特定行政工作任务或事业发展目标而发生的支出，包括有关业务工作经费、运行维护经费、其他事业类发展资金、其他项目支出。其中：出租车改革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出租车公司化管理等方面；出租车管理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客运市场管理等方面；立项争资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交通重点项目建设前期等方面；交通维稳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交通系统维护稳定等方面；服装采购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执法队伍规范化管理等方面；交通安全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安全生产等方面；治超治限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保障无超限超载运输等方面；超限运输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治理车辆超载超限运输等方面；路政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维护公路路产路权等方面；交通执法采购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采购执法设备等方面；专项燃油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6.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水上交通燃油费等方面；专项船舶维修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用于执法船舶维修等方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0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（主要指财政资金）实际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5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本部门项目支出决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926.8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是部门为完成特定行政工作任务或事业发展目标而发生的支出，包括有关业务工作经费、运行维护经费、其他事业类发展资金、其他项目支出。其中：出租车改革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出租车管理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立项争资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交通维稳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交通安全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治超治限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专项燃油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专项船舶维修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企业维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春运工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站建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充电基础设施建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禁捕退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农村公路建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10.8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交通项目建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城乡客运一体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招呼站建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茶草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9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客运总站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应急抢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老年人乘车补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茶黄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3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竹莲二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沅共大桥前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专项资金管理情况分析，主要包括管理制度，办法的制定及执行情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严格财务管理制度，建立健全内部控制制度，财务预算制度、财务开支审批制度。首先，对每一笔支出都严格审核，核对金额及原始票据的合法性，在保证原始票据真实、准确、合理、合法后，才予以付款。其次，为保证项目资金的安全运行和工程质量，杜绝工程腐败，项目实行招投标，邀请纪检监察、财政、审计等部门全程监督，坚决杜绝“人情标”和“关系标”。再次，实行监理制，选定有资质、负责任的监理单位实施监理，控制项目建设进度和质量。第四，工程实施采取合同管理制，项目建设单位和施工单位、监理公司分别签订签订项目施工责任书和项目施工合同书，明确各方责任，强化合同约束力；第五，实行公告制，在项目实施前在项目所在地张贴公告，提高工程透明度。委托社会中介机构对工程决算进行审计，建立起专项资金内控外审的监督检查新格局，保证专项资金效益的最大化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项目会计核算体系 要规范会计核算。实行报账制可以规范财务手续、工程验收手续、资金拨付手续，做到各部门之间互相监督、互相制约。通过国库集中支付，可缩小中间环节，减少中间费用，有利于节约资金。对物资采购要实行专项物资政府采购制。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 资金管理是项目顺利实施的重要手段，是项目管理的核心，能否安全使用资金是项目实施成败的关键。按照资金管理的有关规定，按项目资金设立专户，实行专人管理、单独核算、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专项组织情况分析，主要包括项目招投标、调整、竣工验收等情况。我局加强专项项目组织管理，严格落实项目法人责任制、招投标制、合同管理制等有关制度，确保交通建设项目的质量。根据项目特点和要求明确各类项目管理责任单位。各责任单位对各类专项项目开展实施、组织和验收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专项资金管理情况分析，主要包括项目管理制度建设，日常检查监督管理等情况。严格执行项目预、决算审核制度，严禁擅自调整交通专项工程的计划、内容和规模。严格按照既定的项目实施方案，即使整编完工项目验收资料，认真开展项目竣工验收和财务决算工作，尽快办理竣工决算手续。严格按程序结算工程款项，确保各类项目的顺利实施，充分发挥资金的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金及财务管理方面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管理方面的问题。项目设立依据充分；有资金管理办法，资金管理办法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分配方面的问题。资金分配合理，突出重点，公平公正；无散小差现象；资金分配和使用方向与资金管理办法相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资金拨付方面的问题。拨付及时，程序合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资金使用方面的问题。资金使用合规，无挤占、截留、挪用、闲置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财务核算方面的问题。财务核算规范，资料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管理方面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管理制度建立，按制度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子项目申报、评审、审批、实施、验收等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改进措施及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由于我局承担全市交通基础设施的申报立项工作，前期支出较大。希望加大对我局项目工作前期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我局企业较多，涉及的参军人员、特困人员较多，维稳任务较大。我局为维护企业和员工队伍稳定做出了巨大的牺牲。希望财政考虑增加我局的维稳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我局安全生产工作任务繁重，承担着公路治超，出租车公司化等中心工作，缺少相应的工作经费，望市财政作预算时予以考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24:00Z</dcterms:created>
  <dc:creator>User</dc:creator>
  <dc:description/>
  <dc:language>en-US</dc:language>
  <cp:lastModifiedBy>筱梓</cp:lastModifiedBy>
  <cp:lastPrinted>2022-08-23T16:59:00Z</cp:lastPrinted>
  <dcterms:modified xsi:type="dcterms:W3CDTF">2022-08-23T08:5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CFBA7017441B0AE5E9828DDAAF4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