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沅江市扶贫办</w:t>
      </w:r>
    </w:p>
    <w:p>
      <w:pPr>
        <w:pStyle w:val="Normal"/>
        <w:spacing w:lineRule="exact" w:line="640"/>
        <w:jc w:val="center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1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度专项资金绩效自评报告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根据《湖南省预算绩效管理工作规程（试行）的通知》及《沅江市财政局关于做好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度预算绩效自评工作的通知》，我办对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度专项资金绩效自评如下：</w:t>
      </w:r>
    </w:p>
    <w:p>
      <w:pPr>
        <w:pStyle w:val="Normal"/>
        <w:tabs>
          <w:tab w:val="clear" w:pos="420"/>
          <w:tab w:val="left" w:pos="3790" w:leader="none"/>
        </w:tabs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项目基本情况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ab/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概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单位基本情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员、机构构成情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color w:val="000000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20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年本单位由改革前沅江市扶贫开发办公室按《沅江市涉改机构人员转隶方案》（沅机改办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[2019]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号）文件整体转隶组成沅江市扶贫开发办公室（政府工作部门）。内设股室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个：综合股、规划财务股、开发指导股、督查调研股；所属事业单位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个：市扶贫开发培训中心。截止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年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月，我办实有在职人员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3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人。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 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单位主要工作职责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贯彻执行党和国家扶贫开发的法律法规和方针政策，拟订全市精准扶贫政策措施，编制全市扶贫开发中长期规划和年度计划并协调组织实施，负责贫困状况监测和统计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会同有关部门管理各级财政扶贫专项资金，拟订全市扶贫专项资金分配方案，指导和监督检查扶贫专项资金的使用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3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负责财政扶贫资金项目库建设，组织财政扶贫资金项目的规划、设计、论证、筛选和申报审批；负责指导协调和检查评估财政扶贫资金项目实施；参加信贷扶贫项目的立项、审核、推荐申报工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负责制定扶贫开发技术推广和培训计划；协调、组织、指导扶贫开发技术推广和培训；组织实施“雨露计划”项目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5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指导和协调全市社会扶贫开发工作；协调和管理有关扶贫捐款资金和物资，联络上级单位对我市定点扶贫工作；负责全市扶贫开发的对外交流与合作工作；协同有关部门实施驻村帮扶计划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6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负责全市扶贫开发工作的督查和考核；负责全市扶贫开发有关的信息和宣传工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7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承担市扶贫开发领导小组办公室的具体工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8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承办市扶贫开发领导小组和市委、市政府交办的其他工作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绩效目标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，我市深入学习贯彻习近平总书记乡村振兴战略思想，认真贯彻落实党中央国务院、省委省政府、益阳市委市政府决策部署，将巩固拓展脱贫攻坚成果、实现与乡村振兴有效衔接作为第一位的任务紧紧抓在手上，深入研究，协调推动，重点突破，各项工作较好完成。守住底线，防止返贫致贫发生。持续发力，巩固“四个保障”成果。常态化帮扶农村低收入人口。完善农村低收入人口定期核查和动态调整机制。加大帮扶，提高群众满意指数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绩效评价指标分析情况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资金情况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资金来源和使用情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财政拨付扶贫工作经费专项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0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万元。严格把好项目支出关，提高资金使用效益。</w:t>
      </w:r>
    </w:p>
    <w:p>
      <w:pPr>
        <w:pStyle w:val="Normal"/>
        <w:tabs>
          <w:tab w:val="clear" w:pos="420"/>
          <w:tab w:val="left" w:pos="6900" w:leader="none"/>
        </w:tabs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资金管理情况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ab/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，严禁挪用和不合理支出。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实施情况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，我局工作目标都已完成，在益阳市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度实施乡村振兴战略实绩考核实地考核中打满分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,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获评“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A”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类序列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集中开展脱贫质量大排查大整改行动，实行农户自主申报、基层干部排查、部门筛查预警“三线”并行监测，认定监测对象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609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户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3019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。全面落实教育资助政策，“雨露计划”职业学历教育补助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00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次、义务教育阶段资助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1586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次。实现特困人员、低保对象、脱贫人口、边缘户等困难群众参保率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00%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住房安全实现存量危房全部清零，完成上级年度危房改造指标数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50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户；对低收入群体住房安全状况进行常态化监测，及时发现，动态改造，实现保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三）项目绩效情况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经济性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我办的所有专项资金按照相关规定专款专用，项目资金稍有结余，将继续用于来年的项目支出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的效率性分析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我办的所有专项资金项目都严格按照有关规定执行，都是按照法定程序要求先申报后开支。　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3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的效益性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我办按照年初计划，认真完成了各项专项工作任务，为扶贫工作的开展提供有力保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综合评价情况及评价结论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财政拨付沅江市扶贫办专项资金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0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万元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,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专项资金项目总体评价是：项目科学合理，项目管理规范，项目监管到位，项目完成较好，项目质量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8:00Z</dcterms:created>
  <dc:creator>China</dc:creator>
  <dc:description/>
  <cp:keywords/>
  <dc:language>en-US</dc:language>
  <cp:lastModifiedBy>Windows 用户</cp:lastModifiedBy>
  <cp:lastPrinted>2019-04-03T09:39:00Z</cp:lastPrinted>
  <dcterms:modified xsi:type="dcterms:W3CDTF">2022-07-27T09:45:00Z</dcterms:modified>
  <cp:revision>5</cp:revision>
  <dc:subject/>
  <dc:title>2017年度中央自然灾害生活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