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宋体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eastAsia="方正小标宋简体;宋体"/>
          <w:bCs/>
          <w:kern w:val="0"/>
          <w:sz w:val="44"/>
          <w:szCs w:val="44"/>
        </w:rPr>
        <w:t>部门整体支出绩效目标申报表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畜牧水产事务中心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846.47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9907.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8556.47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29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1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贯彻执行党和国家以及省、市有关养殖业工作的方针政策和法律法规。负责全市养殖业生产的指导服务，承担养殖业生产技术技能培训。协助拟订畜牧业、渔业发展计划和养殖业重大项目的筛选、立项申报。负责全市畜牧业、渔业生产的服务工作，搞好全市畜牧水产养殖科学技术推广、新品种引进、品种改良、疫病防控防治、动物血防等工作。搞好调查研究和规划，及时掌握畜牧水产生产动态，为市委、市政府决策提供可靠依据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在行使畜牧水产部门职能的同时，重视机关管理，按照市财政要求，通过建立健全一系列内部管理办法和制度，坚持机关收支预算制度、民主理财制度、目标管理制度，财务透明度高、职工满意度高、积极性高。能保证机关正常运转，各项事业得到全面发展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69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加强畜牧水产推广体系建设；地方畜禽、水产品资源得到保护</w:t>
            </w:r>
          </w:p>
        </w:tc>
      </w:tr>
      <w:tr>
        <w:trPr>
          <w:trHeight w:val="1705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使全市畜牧水产资源得到合理利用，畜牧水产养殖科学技术得到推广，搞好研究和规划，及时掌握畜牧水产生产动态。</w:t>
            </w:r>
          </w:p>
        </w:tc>
      </w:tr>
      <w:tr>
        <w:trPr>
          <w:trHeight w:val="175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p>
      <w:pPr>
        <w:pStyle w:val="Normal"/>
        <w:rPr>
          <w:rFonts w:ascii="Times New Roman" w:hAnsi="Times New Roman" w:eastAsia="宋体"/>
          <w:kern w:val="0"/>
          <w:sz w:val="28"/>
          <w:szCs w:val="28"/>
        </w:rPr>
      </w:pPr>
      <w:r>
        <w:rPr>
          <w:rFonts w:eastAsia="宋体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eastAsia="方正小标宋简体;宋体"/>
          <w:bCs/>
          <w:kern w:val="0"/>
          <w:sz w:val="44"/>
          <w:szCs w:val="44"/>
        </w:rPr>
        <w:t>专项资金绩效目标申报表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7"/>
        <w:gridCol w:w="3402"/>
        <w:gridCol w:w="2552"/>
        <w:gridCol w:w="397"/>
        <w:gridCol w:w="1020"/>
      </w:tblGrid>
      <w:tr>
        <w:trPr>
          <w:trHeight w:val="1108" w:hRule="exac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沅江市畜牧水产事务中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44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畜牧水产事务中心</w:t>
            </w:r>
          </w:p>
        </w:tc>
      </w:tr>
      <w:tr>
        <w:trPr>
          <w:trHeight w:val="1111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429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87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42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254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组织开展畜牧水产业法律法规宣传，强化加强畜牧业、渔业产业化政策研究，引导产业结构调整和资源合理配置。负责地方畜禽、水产品种资源保护与开发利用。</w:t>
            </w:r>
          </w:p>
        </w:tc>
      </w:tr>
      <w:tr>
        <w:trPr>
          <w:trHeight w:val="1254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强全市动物疫病防控防治、动物血防、兽药与饲料的监督管理及畜禽质量安全管理等工作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加强禽流感应急防控。提高基层动物防疫人员的工资积极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维护城市生态环境。</w:t>
            </w:r>
            <w:r>
              <w:rPr>
                <w:rFonts w:ascii="宋体" w:hAnsi="宋体" w:cs="宋体" w:eastAsia="宋体"/>
                <w:kern w:val="0"/>
                <w:sz w:val="24"/>
              </w:rPr>
              <w:t>保障党建工作的正常开展。</w:t>
            </w:r>
          </w:p>
        </w:tc>
      </w:tr>
      <w:tr>
        <w:trPr>
          <w:trHeight w:val="648" w:hRule="exac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浩江湖退养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五湖退养补偿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榨南湖退养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畜牧水产技术服务及五湖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防疫贮备物质及实验室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禽流感应急防控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村级防疫员工资补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禽流感专项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67" w:hRule="exac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非税收入执收成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874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全市养殖产业结构调整的规划和布局，抓好渔业社会化服务体系的建设和管理；抓好生产基地的布局建设工作；落实村级防疫员工资补助。</w:t>
            </w:r>
          </w:p>
        </w:tc>
      </w:tr>
      <w:tr>
        <w:trPr>
          <w:trHeight w:val="751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87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畜禽产业进程不断加快；动物防疫责任落到实处；多项举措确保了畜禽品的安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活环境质量得到改善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9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改善了环境，促进可以持续发展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72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eastAsia="宋体" w:ascii="Times New Roman" w:hAnsi="Times New Roman"/>
          <w:kern w:val="0"/>
          <w:sz w:val="24"/>
        </w:rPr>
        <w:tab/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6:00Z</dcterms:created>
  <dc:creator>Administrator</dc:creator>
  <dc:description/>
  <dc:language>en-US</dc:language>
  <cp:lastModifiedBy>A</cp:lastModifiedBy>
  <cp:lastPrinted>2021-01-13T15:59:00Z</cp:lastPrinted>
  <dcterms:modified xsi:type="dcterms:W3CDTF">2023-05-23T07:48:38Z</dcterms:modified>
  <cp:revision>7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256A81A3444BA7A86153256BDE2A_13</vt:lpwstr>
  </property>
  <property fmtid="{D5CDD505-2E9C-101B-9397-08002B2CF9AE}" pid="3" name="KSOProductBuildVer">
    <vt:lpwstr>2052-11.1.0.14309</vt:lpwstr>
  </property>
</Properties>
</file>