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amp;#65533;&amp;#65533;&amp;#65533;&amp;#65533;;Segoe Print" w:hAnsi="&amp;#65533;&amp;#65533;&amp;#65533;&amp;#65533;;Segoe Print" w:eastAsia="&amp;#65533;&amp;#65533;&amp;#65533;&amp;#65533;;Segoe Print" w:cs="&amp;#65533;&amp;#65533;&amp;#65533;&amp;#65533;;Segoe Print"/>
          <w:b w:val="false"/>
          <w:b w:val="false"/>
          <w:bCs w:val="false"/>
          <w:i w:val="false"/>
          <w:i w:val="false"/>
          <w:iCs w:val="false"/>
          <w:caps w:val="false"/>
          <w:smallCaps w:val="false"/>
          <w:color w:val="0466C7"/>
          <w:spacing w:val="0"/>
          <w:sz w:val="28"/>
          <w:szCs w:val="28"/>
        </w:rPr>
      </w:pPr>
      <w:r>
        <w:rPr>
          <w:rFonts w:ascii="&amp;#65533;&amp;#65533;&amp;#65533;&amp;#65533;;Segoe Print" w:hAnsi="&amp;#65533;&amp;#65533;&amp;#65533;&amp;#65533;;Segoe Print" w:cs="&amp;#65533;&amp;#65533;&amp;#65533;&amp;#65533;;Segoe Print" w:eastAsia="&amp;#65533;&amp;#65533;&amp;#65533;&amp;#65533;;Segoe Print"/>
          <w:b w:val="false"/>
          <w:bCs w:val="false"/>
          <w:i w:val="false"/>
          <w:iCs w:val="false"/>
          <w:caps w:val="false"/>
          <w:smallCaps w:val="false"/>
          <w:color w:val="0466C7"/>
          <w:spacing w:val="0"/>
          <w:sz w:val="28"/>
          <w:szCs w:val="28"/>
          <w:shd w:fill="FFFFFF" w:val="clear"/>
        </w:rPr>
        <w:t>沅江市图书馆</w:t>
      </w:r>
      <w:r>
        <w:rPr>
          <w:rFonts w:eastAsia="&amp;#65533;&amp;#65533;&amp;#65533;&amp;#65533;;Segoe Print" w:cs="&amp;#65533;&amp;#65533;&amp;#65533;&amp;#65533;;Segoe Print" w:ascii="&amp;#65533;&amp;#65533;&amp;#65533;&amp;#65533;;Segoe Print" w:hAnsi="&amp;#65533;&amp;#65533;&amp;#65533;&amp;#65533;;Segoe Print"/>
          <w:b w:val="false"/>
          <w:bCs w:val="false"/>
          <w:i w:val="false"/>
          <w:iCs w:val="false"/>
          <w:caps w:val="false"/>
          <w:smallCaps w:val="false"/>
          <w:color w:val="0466C7"/>
          <w:spacing w:val="0"/>
          <w:sz w:val="28"/>
          <w:szCs w:val="28"/>
          <w:shd w:fill="FFFFFF" w:val="clear"/>
        </w:rPr>
        <w:t>2021</w:t>
      </w:r>
      <w:r>
        <w:rPr>
          <w:rFonts w:ascii="&amp;#65533;&amp;#65533;&amp;#65533;&amp;#65533;;Segoe Print" w:hAnsi="&amp;#65533;&amp;#65533;&amp;#65533;&amp;#65533;;Segoe Print" w:cs="&amp;#65533;&amp;#65533;&amp;#65533;&amp;#65533;;Segoe Print" w:eastAsia="&amp;#65533;&amp;#65533;&amp;#65533;&amp;#65533;;Segoe Print"/>
          <w:b w:val="false"/>
          <w:bCs w:val="false"/>
          <w:i w:val="false"/>
          <w:iCs w:val="false"/>
          <w:caps w:val="false"/>
          <w:smallCaps w:val="false"/>
          <w:color w:val="0466C7"/>
          <w:spacing w:val="0"/>
          <w:sz w:val="28"/>
          <w:szCs w:val="28"/>
          <w:shd w:fill="FFFFFF" w:val="clear"/>
        </w:rPr>
        <w:t>年度整体绩效评价报告</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一、部门情况</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一）、机构设置与人员情况：</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沅江市图书馆系沅江市文化旅游广电体育局下属全额拨款性质的公益性事业单位。现有干职工</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4</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人（其中，退休</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9</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人，在职</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5</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人），内设办公室、财务室、成人外借室、成人阅览室、少儿外借室、少儿阅览室、咨询室、采编室等。</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二）、部门职能</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沅江市图书馆是政府为保障公民基本文化权益设立的公益性文化事业机构，是国家向公民提供各类文化服务的公共文化设施。其主要职能职责：</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贯彻执行党的路线、方针，执行国家有关文化事业和公共图书馆法规，完成上级主管部门布置的工作目标任务</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制定本馆年度工作目标，负责组织、布置、督促、检查馆内各部门目标任务的完成</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3</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配合全市的宣传教育工作，宣传马列主义、毛泽东思想及党的方针、政策，认真开展书刊的流通、阅览和读书辅导工作。</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4</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做好图书资料的采集、整理、典藏、复制、推荐新书和咨询工作。</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5</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做好读者图书出借工作。经常检查图书的借阅情况。不断改进工作方法，定期追回超期借书，提高图书流通率，完善图书馆社会服务功能。</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6</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进行图书馆专业知识的理论研究，努力创造条件，应用新的技术手段，争取实现图书馆的现代化。</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7</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积极开展馆际协作交流活动。</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8</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加强图书馆职工队伍的建设，不断提高工作人员的政治、业务素质。</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9</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完成领导交办的其他工作。</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二、部门整体支出管理及使用情况</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一）基本支出的管理和使用情况</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基本支出的主要用途范围及资金的管理情况：</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02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度基本支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22.4</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其中</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人员经费支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66.9</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主要用于基本工资、津贴补贴、奖金、社会保障缴费、伙食补助费、其他工资福利支出、退休费、住房公积金等支出；公用经费支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55.5</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主要用于：办公费、邮电费、差旅费、租赁费、维护（修）费、会议费、培训费、公务接待费、工会经费、办公设备购置费等。</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初总预算收支情况：</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02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度部门预算数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95.9</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其中</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基本支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51.9</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项目支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44</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图书购置</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8</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非税执收成本</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6</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3</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本年财政拨款预算追加及年度可用财政拨款预算指标情况：</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02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度实际收到的一般预算财政拨款收入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25</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与年初预算安排</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95.9</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相比追加</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9.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主要原因是</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02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度整体调资，绩效考核奖金、上级免费开放专款、数字图书馆建设拨款、维修专项拨款。</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4</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度预算收入决算情况：</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02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度收入合计</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50</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其中：财政拨款收入</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25</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占</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90%</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其他收入</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5</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占</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0%</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5</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度预算支出决算情况：</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02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度支出合计</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55.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基本支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22.4</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占</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87%;</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项目支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32.7</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占</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3%</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6</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三公经费”情况：</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02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度三公经费预算支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5</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其中，公务接待预算支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5</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决算支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0.22</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公务接待费</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0.22</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二）专项支出的管理和使用情况</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02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年度项目支出</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32.7</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主要用于图书购置、免费开放和开展各类读书活动。其中，图书购置开支</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8</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数字图书馆建设和免费开放、读书活动开支</w:t>
      </w: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4.7</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万元。</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三、部门整体支出管理情况</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总的来说，我馆财务管理较为严格，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干职工而言，工资和福利得到了及时发放，生活有了保障，维护了社会的稳定。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四、存在的主要问题及有关建议</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一）存在的问题</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编制有待更严格执行。预算编制与实际支出项目有的仍存在细微差异。</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固定资产管理有待加强。部分固定资产折损，未及时进行清理。</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二）有关建议</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1.</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按照预算规定的项目和用途严格财务审核，经费支出严格按预算规定项目的财务支出内容进行财务核算，在预算金额内严格控制费用的支出。</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2.</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预算财务分析常态化，定期做好预算支出财务分析，做好单位整体支出预算评价工作。</w:t>
      </w:r>
    </w:p>
    <w:p>
      <w:pPr>
        <w:pStyle w:val="Style14"/>
        <w:keepNext w:val="false"/>
        <w:keepLines w:val="false"/>
        <w:widowControl/>
        <w:pBdr/>
        <w:shd w:fill="FFFFFF" w:val="clear"/>
        <w:spacing w:lineRule="atLeast" w:line="22" w:before="0" w:after="0"/>
        <w:ind w:left="0" w:right="0" w:firstLine="420"/>
        <w:jc w:val="both"/>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shd w:fill="FFFFFF" w:val="clear"/>
        </w:rPr>
        <w:t>3.</w:t>
      </w:r>
      <w:r>
        <w:rPr>
          <w:rFonts w:ascii="&amp;#65533;&amp;#65533;&amp;#65533;&amp;#65533;;Segoe Print" w:hAnsi="&amp;#65533;&amp;#65533;&amp;#65533;&amp;#65533;;Segoe Print" w:cs="&amp;#65533;&amp;#65533;&amp;#65533;&amp;#65533;;Segoe Print" w:eastAsia="&amp;#65533;&amp;#65533;&amp;#65533;&amp;#65533;;Segoe Print"/>
          <w:i w:val="false"/>
          <w:iCs w:val="false"/>
          <w:caps w:val="false"/>
          <w:smallCaps w:val="false"/>
          <w:color w:val="000000"/>
          <w:spacing w:val="0"/>
          <w:sz w:val="16"/>
          <w:szCs w:val="16"/>
          <w:shd w:fill="FFFFFF" w:val="clear"/>
        </w:rPr>
        <w:t>完善固定资产管理制度，从资产采购、使用以及报废各环节规范固定资产的管理，提高固定资产使用效率，减少资金浪费。</w:t>
      </w:r>
    </w:p>
    <w:p>
      <w:pPr>
        <w:pStyle w:val="Normal"/>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16"/>
          <w:szCs w:val="16"/>
        </w:rPr>
      </w:pPr>
      <w:r>
        <w:rPr>
          <w:rFonts w:eastAsia="&amp;#65533;&amp;#65533;&amp;#65533;&amp;#65533;;Segoe Print" w:cs="&amp;#65533;&amp;#65533;&amp;#65533;&amp;#65533;;Segoe Print" w:ascii="&amp;#65533;&amp;#65533;&amp;#65533;&amp;#65533;;Segoe Print" w:hAnsi="&amp;#65533;&amp;#65533;&amp;#65533;&amp;#65533;;Segoe Print"/>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mp;#65533">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43:43Z</dcterms:created>
  <dc:creator>欧阳旭宏</dc:creator>
  <dc:description/>
  <dc:language>en-US</dc:language>
  <cp:lastModifiedBy>欧阳旭宏</cp:lastModifiedBy>
  <dcterms:modified xsi:type="dcterms:W3CDTF">2022-09-30T06: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416AE01AC41C7B8DA37E67B0B93DA</vt:lpwstr>
  </property>
  <property fmtid="{D5CDD505-2E9C-101B-9397-08002B2CF9AE}" pid="3" name="KSOProductBuildVer">
    <vt:lpwstr>2052-11.1.0.12358</vt:lpwstr>
  </property>
  <property fmtid="{D5CDD505-2E9C-101B-9397-08002B2CF9AE}" pid="4" name="commondata">
    <vt:lpwstr>commondata</vt:lpwstr>
  </property>
</Properties>
</file>