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amp;#65533;&amp;#65533;&amp;#65533;&amp;#65533;;Segoe Print" w:hAnsi="&amp;#65533;&amp;#65533;&amp;#65533;&amp;#65533;;Segoe Print" w:eastAsia="&amp;#65533;&amp;#65533;&amp;#65533;&amp;#65533;;Segoe Print" w:cs="&amp;#65533;&amp;#65533;&amp;#65533;&amp;#65533;;Segoe Print"/>
          <w:b w:val="false"/>
          <w:b w:val="false"/>
          <w:bCs w:val="false"/>
          <w:i w:val="false"/>
          <w:i w:val="false"/>
          <w:iCs w:val="false"/>
          <w:caps w:val="false"/>
          <w:smallCaps w:val="false"/>
          <w:color w:val="0466C7"/>
          <w:spacing w:val="0"/>
          <w:sz w:val="28"/>
          <w:szCs w:val="28"/>
        </w:rPr>
      </w:pPr>
      <w:r>
        <w:rPr>
          <w:rFonts w:ascii="&amp;#65533;&amp;#65533;&amp;#65533;&amp;#65533;;Segoe Print" w:hAnsi="&amp;#65533;&amp;#65533;&amp;#65533;&amp;#65533;;Segoe Print" w:cs="&amp;#65533;&amp;#65533;&amp;#65533;&amp;#65533;;Segoe Print" w:eastAsia="&amp;#65533;&amp;#65533;&amp;#65533;&amp;#65533;;Segoe Print"/>
          <w:b w:val="false"/>
          <w:bCs w:val="false"/>
          <w:i w:val="false"/>
          <w:iCs w:val="false"/>
          <w:caps w:val="false"/>
          <w:smallCaps w:val="false"/>
          <w:color w:val="0466C7"/>
          <w:spacing w:val="0"/>
          <w:sz w:val="28"/>
          <w:szCs w:val="28"/>
          <w:shd w:fill="FFFFFF" w:val="clear"/>
        </w:rPr>
        <w:t xml:space="preserve">沅江市图书馆 </w:t>
      </w:r>
      <w:r>
        <w:rPr>
          <w:rFonts w:eastAsia="&amp;#65533;&amp;#65533;&amp;#65533;&amp;#65533;;Segoe Print" w:cs="&amp;#65533;&amp;#65533;&amp;#65533;&amp;#65533;;Segoe Print" w:ascii="&amp;#65533;&amp;#65533;&amp;#65533;&amp;#65533;;Segoe Print" w:hAnsi="&amp;#65533;&amp;#65533;&amp;#65533;&amp;#65533;;Segoe Print"/>
          <w:b w:val="false"/>
          <w:bCs w:val="false"/>
          <w:i w:val="false"/>
          <w:iCs w:val="false"/>
          <w:caps w:val="false"/>
          <w:smallCaps w:val="false"/>
          <w:color w:val="0466C7"/>
          <w:spacing w:val="0"/>
          <w:sz w:val="28"/>
          <w:szCs w:val="28"/>
          <w:shd w:fill="FFFFFF" w:val="clear"/>
        </w:rPr>
        <w:t>2021</w:t>
      </w:r>
      <w:r>
        <w:rPr>
          <w:rFonts w:ascii="&amp;#65533;&amp;#65533;&amp;#65533;&amp;#65533;;Segoe Print" w:hAnsi="&amp;#65533;&amp;#65533;&amp;#65533;&amp;#65533;;Segoe Print" w:cs="&amp;#65533;&amp;#65533;&amp;#65533;&amp;#65533;;Segoe Print" w:eastAsia="&amp;#65533;&amp;#65533;&amp;#65533;&amp;#65533;;Segoe Print"/>
          <w:b w:val="false"/>
          <w:bCs w:val="false"/>
          <w:i w:val="false"/>
          <w:iCs w:val="false"/>
          <w:caps w:val="false"/>
          <w:smallCaps w:val="false"/>
          <w:color w:val="0466C7"/>
          <w:spacing w:val="0"/>
          <w:sz w:val="28"/>
          <w:szCs w:val="28"/>
          <w:shd w:fill="FFFFFF" w:val="clear"/>
        </w:rPr>
        <w:t>年度专项资金绩效评价报告</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b w:val="false"/>
          <w:b w:val="false"/>
          <w:bCs w:val="false"/>
          <w:i w:val="false"/>
          <w:i w:val="false"/>
          <w:iCs w:val="false"/>
          <w:caps w:val="false"/>
          <w:smallCaps w:val="false"/>
          <w:color w:val="000000"/>
          <w:spacing w:val="0"/>
          <w:sz w:val="16"/>
          <w:szCs w:val="16"/>
          <w:shd w:fill="FFFFFF" w:val="clear"/>
        </w:rPr>
      </w:pPr>
      <w:r>
        <w:rPr>
          <w:rFonts w:eastAsia="&amp;#65533;&amp;#65533;&amp;#65533;&amp;#65533;;Segoe Print" w:cs="&amp;#65533;&amp;#65533;&amp;#65533;&amp;#65533;;Segoe Print" w:ascii="&amp;#65533;&amp;#65533;&amp;#65533;&amp;#65533;;Segoe Print" w:hAnsi="&amp;#65533;&amp;#65533;&amp;#65533;&amp;#65533;;Segoe Print"/>
          <w:b w:val="false"/>
          <w:bCs w:val="false"/>
          <w:i w:val="false"/>
          <w:iCs w:val="false"/>
          <w:caps w:val="false"/>
          <w:smallCaps w:val="false"/>
          <w:color w:val="000000"/>
          <w:spacing w:val="0"/>
          <w:sz w:val="16"/>
          <w:szCs w:val="16"/>
          <w:shd w:fill="FFFFFF" w:val="clear"/>
        </w:rPr>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部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机构设置与人员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系沅江市文化旅游广电体育局下属全额拨款性质的公益性事业单位。现有干职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其中，退休</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在职</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内设办公室、财务室、成人外借室、成人阅览室、少儿外借室、少儿阅览室、咨询室、采编室等。</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部门职能</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是政府为保障公民基本文化权益设立的公益性文化事业机构，是国家向公民提供各类文化服务的公共文化设施。其主要职能职责：</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贯彻执行党的路线、方针，执行国家有关文化事业和公共图书馆法规，完成上级主管部门布置的工作目标任务</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制定本馆年度工作目标，负责组织、布置、督促、检查馆内各部门目标任务的完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配合全市的宣传教育工作，宣传马列主义、毛泽东思想及党的方针、政策，认真开展书刊的流通、阅览和读书辅导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做好图书资料的采集、整理、典藏、复制、推荐新书和咨询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做好读者图书出借工作。经常检查图书的借阅情况。不断改进工作方法，定期追回超期借书，提高图书流通率，完善图书馆社会服务功能。</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6</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进行图书馆专业知识的理论研究，努力创造条件，应用新的技术手段，争取实现图书馆的现代化。</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积极开展馆际协作交流活动。</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加强图书馆职工队伍的建设，不断提高工作人员的政治、业务素质。</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完成领导交办的其他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收入支出预算执行情况分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收入支出预算安排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年初预算收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9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调整预算收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年初预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9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调整预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5.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决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5.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基本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2.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项目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2.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基本支出中人员经费</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66.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日常公用经费</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55.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收入支出预算执行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预算拨款收入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一般公共财政预算拨款</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预算支出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5.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工资福利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65.2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商品和服务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70.1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项目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2.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三、项目支出使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我单位共计有业务专项</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个。分别为图书购置和免费开放。为确保业务专项顺利实施，我馆严格按照项目要求的环节和内容开展实施。明确项目管理和实施的具体责任单位和责任人，严格对项目经费实行专账管理、专款专用。强化资金使用的监督，包括经费使用前期预算和计划的审核审批，经费使用过程中预算执行情况和程序的监督，经费使用后支出内容真实、合理、合法性的审核监督等，确保了资金的使用效率和项目的顺利实施。</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初项目支出预算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4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图书购置</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非税执收成本</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6</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决算项目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2.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主要用于图书购置、免费开放和开展各类读书活动。其中，图书购置开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数字图书馆建设和免费开放、读书活动开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4.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四、 预算绩效分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为做好</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预算资金绩效分析，我馆通过查阅凭证、查看业务资料、调取财务报表等方式，进行了详尽细致的自评。</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项目决策情况分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以上</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个专项都是在本单位业务范围内十分重要的专项工作，设立专项预算必要且必须。对业务工作的开展起到了不可替代的保障作用。</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项目管理情况分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在资金使用和管理上，采取审批报销制度。先开展工作，再凭票据经审批后报销经费。重大事项和重要工作，须经过班子会议研究，先期制定资金使用预算。在总体不超支的情况下，最大限度地保障了工作开展。</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三）综合评价</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我馆专项预算资金，在原预算口径内，资金使用效率高，管理严谨，财务手续健全。最大限度地起到了保障业务开展需要</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本单位</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不论整体支出还是专项支出资金管理和分配都比较合理，资金拨付及时，资金使用合规，无截留、挪用、闲置现象，财务核算规范、资料齐全。对干职工而言，工资和福利得到了及时发放，生活有了保障，维护了社会的稳定。对全市文化、文化艺术工作而言，规范了全市文化、文化艺术秩序，为全市的经济增长做出了一定的贡献，取得了良好的社会效益。</w:t>
      </w:r>
    </w:p>
    <w:p>
      <w:pPr>
        <w:pStyle w:val="Normal"/>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mp;#6553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2:46Z</dcterms:created>
  <dc:creator>欧阳旭宏</dc:creator>
  <dc:description/>
  <dc:language>en-US</dc:language>
  <cp:lastModifiedBy>欧阳旭宏</cp:lastModifiedBy>
  <dcterms:modified xsi:type="dcterms:W3CDTF">2022-09-30T06: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BDF45D0A4CE888B93F2194B2F027</vt:lpwstr>
  </property>
  <property fmtid="{D5CDD505-2E9C-101B-9397-08002B2CF9AE}" pid="3" name="KSOProductBuildVer">
    <vt:lpwstr>2052-11.1.0.12358</vt:lpwstr>
  </property>
  <property fmtid="{D5CDD505-2E9C-101B-9397-08002B2CF9AE}" pid="4" name="commondata">
    <vt:lpwstr>commondata</vt:lpwstr>
  </property>
</Properties>
</file>