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年度沅江市工商联整体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绩效评价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firstLine="643"/>
        <w:jc w:val="left"/>
        <w:textAlignment w:val="auto"/>
        <w:rPr>
          <w:rFonts w:ascii="宋体" w:hAnsi="宋体" w:eastAsia="楷体_GB2312;楷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</w:rPr>
        <w:t>（一）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机构设置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沅江市工商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核准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领导职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机关下设股室有：办公室、会员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firstLine="643"/>
        <w:jc w:val="left"/>
        <w:textAlignment w:val="auto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</w:rPr>
        <w:t>（二）人员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年年末实有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（在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，提前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正式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firstLine="643"/>
        <w:jc w:val="left"/>
        <w:textAlignment w:val="auto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主要工作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团结、服务、引导、教育非公有制经济人士爱国、敬业、诚信、守法、贡献，培养拥护党的领导、走中国特色社会主义道路的非公有制经济人士队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非公有制经济代表人士政治安排的推荐工作。参与政治协商，发挥民主监督作用，积极参政议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政府相关的经济活动，广泛联系各地工商界人士，开展民间外交，推动经贸交流和协作，促进经济社会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协调劳动关系，促进和谐社会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本会直属商会工作，积极参与社会组织建设工作，促进行业协会商会改革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反映非公有制企业和非公有制经济人士利益诉求，维护其合法权益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为会员提供政策信息、人才交流培训等服务。组织会员企业参加各类经贸活动，外出参观考察，帮助会员企业拓展市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配合有关部门开展非公有制会员企业党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积极引导非公有制企业及其非公有制经济人士承担社会责任，大力支持慈善公益事业发展，积极投身光彩事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承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和上级工商联交办的其它任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部门整体支出管理及使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firstLine="643"/>
        <w:jc w:val="left"/>
        <w:textAlignment w:val="auto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</w:rPr>
        <w:t>（一）基本支出的管理与使用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基本支出的主要用途范围及资金的管理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度一般公共预算财政拨款基本支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31.04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。其中：人员经费支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62.57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；公用经费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支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7.68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项目支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50.77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人员经费支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62.57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主要包括：基本工资、津贴补贴、社会保障缴费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医疗费、生活补助、奖励金、其他对个人和家庭补助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固定资产折旧费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等支出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公用经费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支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7.68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主要包括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办公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费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印刷费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邮电费、差旅费、维护费、培训费、公务接待费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项目支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50.77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主要包括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原工商业者补贴经费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商会扶持资金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、商会建设企业维权及教育培训专项、精准扶贫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年初总预算收支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年初预算总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50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总支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31.04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本年财政拨款预算追加及年度可用财政拨款预算指标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追加拨款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45.53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。其中：公务交通补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4.53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绩效考核奖金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0.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工资调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3.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原工商业者补贴经费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万元，商会扶持资金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5.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万元，科学技术支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年度预算收入决算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算收入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31.04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其中：财政拨款收入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31.04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年度预算支出决算及结余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决算支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31.04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80.26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50.77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本年“三公经费”概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三公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经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.0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.0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firstLine="643"/>
        <w:jc w:val="left"/>
        <w:textAlignment w:val="auto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</w:rPr>
        <w:t>（二）专项支出的管理和使用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项目支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财政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预算收入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实际项目支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50.77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。我单位的项目支出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于：商会建设、企业维权及教育培训、四同创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发放原工商业者及遗孀补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、存在的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eastAsia="zh-CN"/>
        </w:rPr>
        <w:t>相关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问题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eastAsia="zh-CN"/>
        </w:rPr>
        <w:t>及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156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年来，由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受大金融环境影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经济不景气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工商联（总商会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员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效益下降甚至出现部分破产现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们工作越来越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难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越来越大，地方财政对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资金预算还停留在原来的基数上，经费难以保障。希望上级财政能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预算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156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单位也将通过抓预算绩效管理促进工作开展，保障财政资金的合理、高效使用。下一步，我单位将继续抓好预算绩效管理工作，确保各项工作有序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right="0" w:firstLine="544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right="0" w:firstLine="54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right="0" w:firstLine="4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沅江市工商业联合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right="0" w:firstLine="480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52:00Z</dcterms:created>
  <dc:creator>User</dc:creator>
  <dc:description/>
  <dc:language>en-US</dc:language>
  <cp:lastModifiedBy>Administrator</cp:lastModifiedBy>
  <cp:lastPrinted>2018-08-26T16:51:00Z</cp:lastPrinted>
  <dcterms:modified xsi:type="dcterms:W3CDTF">2022-08-24T08:34:45Z</dcterms:modified>
  <cp:revision>2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14E2760104B51B647EE388EFB822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