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年度沅江市工商联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项目单位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宋体" w:hAnsi="宋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机构设置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情况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沅江市工商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准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领导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机关下设股室有：办公室、会员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二）人员情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年末实有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（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提前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正式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主要工作职责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团结、服务、引导、教育非公有制经济人士爱国、敬业、诚信、守法、贡献，培养拥护党的领导、走中国特色社会主义道路的非公有制经济人士队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非公有制经济代表人士政治安排的推荐工作。参与政治协商，发挥民主监督作用，积极参政议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政府相关的经济活动，广泛联系各地工商界人士，开展民间外交，推动经贸交流和协作，促进经济社会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协调劳动关系，促进和谐社会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本会直属商会工作，积极参与社会组织建设工作，促进行业协会商会改革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反映非公有制企业和非公有制经济人士利益诉求，维护其合法权益。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为会员提供政策信息、人才交流培训等服务。组织会员企业参加各类经贸活动，外出参观考察，帮助会员企业拓展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配合有关部门开展非公有制会员企业党建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极引导非公有制企业及其非公有制经济人士承担社会责任，大力支持慈善公益事业发展，积极投身光彩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府和上级工商联交办的其它任务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落实精神为契机，营造良好工作氛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党建工作为抓手，做好非公人士思想政治工作；以参政议政为平台，优化非公经济发展环境；以服务经济为根本，全力做好招商引资工作；以组织建设为基础，开展好光彩事业活动 ；以自身建设为着力点，建设一支过硬的干部队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资金到位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原工商业者补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收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专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转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拨付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如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90"/>
        <w:gridCol w:w="1393"/>
        <w:gridCol w:w="2160"/>
        <w:gridCol w:w="2272"/>
        <w:gridCol w:w="1120"/>
        <w:gridCol w:w="975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类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金指标文号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实拨付专项资金（万元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次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类型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补助经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原工商业者补贴经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财务制度健全，管理规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账务处理及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计核算规范。专项资金严格按照国家规定的项目资金相关法律、法规的规定和要求使用，确保资金的专款专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二）项目实施及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2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关于此项目，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至沅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项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认真贯彻执行市委、市政府关于此专项工作的总体部署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使用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该经费全部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原工商业者及其遗孀的补贴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建设组织机构健全，有分管领导和财务管理人员、具体负责人。在项目实施过程中，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放补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取定期和不定期检查的方式，对项目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进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情况进行监督检查，其项目监督管理到位，效果较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所有专项资金按照相关规定专款专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包括原工商业者补贴专项在内，所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资金基本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所有专项资金项目都严格按照有关规定执行，其余专项则依据相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保质保量地完成各项工作任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确保工作有计划、有落实、有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该项目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沅江市现有健在的原工商业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、遗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平均年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岁。原工商业者是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私合营以前从事工业和商业的人员，随着时间的推移，这些人员和他们的遗孀日益减少。近十多年来，沅江市工商联认真落实党和国家对原工商业者的政策，用心办事，以情暖心，年年走访慰问了这些为沅江经济发展做出过贡献的老人。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，体现了党的统一战线方针政策，让沅江市的原工商业者及其遗孀深切感受到了党和政府的温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三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项资金项目总体评价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学合理，管理规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整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成较好，运行保障有力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有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群众反响较好，社会经济效益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四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存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全市现有的原工商业者及其遗孀，年龄普遍偏大，年老体弱多病，身体状况堪忧。现在的补贴标准还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制定的，金额过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此笔专项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的发放程序：先由工商联向市财政打报告，借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年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省财政下拨至沅江财政，程序有点繁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相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1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建议提高原工商业者及遗孀的补贴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沅江市工商业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2:00Z</dcterms:created>
  <dc:creator>User</dc:creator>
  <dc:description/>
  <dc:language>en-US</dc:language>
  <cp:lastModifiedBy>Administrator</cp:lastModifiedBy>
  <cp:lastPrinted>2022-08-24T16:38:00Z</cp:lastPrinted>
  <dcterms:modified xsi:type="dcterms:W3CDTF">2022-08-24T08:39:50Z</dcterms:modified>
  <cp:revision>2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3C19DDD44D0DBF0B2D32A45BF8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