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eastAsia="zh-CN"/>
        </w:rPr>
        <w:t>0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度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市委编办整体支出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绩效评价报告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、机构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共沅江市委编办是中共沅江市委机构编制委员会的办事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作为市委市委工作机关，为正科级，对外使用沅江市事业单位登记管理局名称，归口市委组织部管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沅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文件规定，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核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属事业单位（市机构编制事务中心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核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，副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，事务中心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实有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（包含事业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），在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退休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主要工作职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sz w:val="32"/>
        </w:rPr>
        <w:t>贯彻执行党中央、省委、益阳市委、沅江市委和市委编委关于机构编制工作的政策法规制度，拟订全市机构编制管理规范性文件并组织实施，落实机构编制法定化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sz w:val="32"/>
        </w:rPr>
        <w:t>拟订全市机构改革、事业单位改革、行政体制改革方案草案，经批准后组织实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(3)</w:t>
      </w:r>
      <w:r>
        <w:rPr>
          <w:rFonts w:ascii="仿宋" w:hAnsi="仿宋" w:cs="仿宋" w:eastAsia="仿宋"/>
          <w:color w:val="000000"/>
          <w:sz w:val="32"/>
        </w:rPr>
        <w:t>承担全市各级党委、人大、政府、政协、监委机关、工商联、群众团体机关和事业单位机构编制管理的具体组织实施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(4)</w:t>
      </w:r>
      <w:r>
        <w:rPr>
          <w:rFonts w:ascii="仿宋" w:hAnsi="仿宋" w:cs="仿宋" w:eastAsia="仿宋"/>
          <w:color w:val="000000"/>
          <w:sz w:val="32"/>
        </w:rPr>
        <w:t>承担全市各部门职能配置及调整工作，协调部门之间、部门与镇（街道）之间职责分工；审核机关事业单位职能配置、内设机构和人员编制规定（简称“三定”规定）；审定股级事业单位机构编制事项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(5)</w:t>
      </w:r>
      <w:r>
        <w:rPr>
          <w:rFonts w:ascii="仿宋" w:hAnsi="仿宋" w:cs="仿宋" w:eastAsia="仿宋"/>
          <w:color w:val="000000"/>
          <w:sz w:val="32"/>
        </w:rPr>
        <w:t>承担全市科级（含副科级，下同）机构设置和调整及科级领导职数设置和调整等审核报批工作；审核全市股级事业单位设置；审定全市科级机构的内设机构、股级事业单位调整、股级领导职数在限额内的设置和调整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(6)</w:t>
      </w:r>
      <w:r>
        <w:rPr>
          <w:rFonts w:ascii="仿宋" w:hAnsi="仿宋" w:cs="仿宋" w:eastAsia="仿宋"/>
          <w:color w:val="000000"/>
          <w:sz w:val="32"/>
        </w:rPr>
        <w:t>承担全市行政编制、事业编制总量管理工作。拟订全市行政事业编制总量控制和分配方案；拟订机关事业单位行政事业编制分配和调整方案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(7)</w:t>
      </w:r>
      <w:r>
        <w:rPr>
          <w:rFonts w:ascii="仿宋" w:hAnsi="仿宋" w:cs="仿宋" w:eastAsia="仿宋"/>
          <w:color w:val="000000"/>
          <w:sz w:val="32"/>
        </w:rPr>
        <w:t>承担全市机构编制实名制管理工作，审核纳入市级财政统一发放工资的机关事业单位人员编制性质、数量、实有人数和领导职数；会同有关部门健全完善机构编制、人员与财政预算相结合管理机制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(8)</w:t>
      </w:r>
      <w:r>
        <w:rPr>
          <w:rFonts w:ascii="仿宋" w:hAnsi="仿宋" w:cs="仿宋" w:eastAsia="仿宋"/>
          <w:color w:val="000000"/>
          <w:sz w:val="32"/>
        </w:rPr>
        <w:t>拟订全市事业单位登记管理的规范性文件并组织实施；依法对事业单位进行登记管理；指导、协调和监督全市事业单位登记管理工作；承担市本级机关群团组织统一社会信用代码赋码工作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(9)</w:t>
      </w:r>
      <w:r>
        <w:rPr>
          <w:rFonts w:ascii="仿宋" w:hAnsi="仿宋" w:cs="仿宋" w:eastAsia="仿宋"/>
          <w:color w:val="000000"/>
          <w:sz w:val="32"/>
        </w:rPr>
        <w:t>承担对全市各级各部门执行机构编制政策法规、机构改革方案、“三定”规定情况的监督检查和评估工作；受理违反机构编制管理规定问题的举报，会同有关部门查处机构编制违法违纪行为；承担全市机构编制统计、网上名称管理工作；指导全市机构编制系统信息化建设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(10)</w:t>
      </w:r>
      <w:r>
        <w:rPr>
          <w:rFonts w:ascii="仿宋" w:hAnsi="仿宋" w:cs="仿宋" w:eastAsia="仿宋"/>
          <w:color w:val="000000"/>
          <w:sz w:val="32"/>
        </w:rPr>
        <w:t>完成市委、市委编委交办的其他任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整体支出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使用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一般公共预算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性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对个人和家庭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基本支出主要用于维持机关的正常运转而发生的各项支出，包括用于基本工资、津贴补贴、社会保障缴费等人员性经费和办公费、印刷费、差旅费、公务接待等日常公用经费等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年度预算支出决算及结余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5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2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.3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.6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年末财政结转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三公”经费财政拨款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因公出国（境）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用车运行维护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度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办有专项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：业务类工作专项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报和中文域名注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事业法人年检登记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全市行政事业单位中文域名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大编委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项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办项目支出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共收到财政专项拨付资金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整体支出管理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的来说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室务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体讨论决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部门整体支出绩效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市财政局要求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绩效评估为契机，认真对照评估指标，按照年度工作计划扎实推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财政支出绩效自评工作。总的来说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体干部积极履职、扎实工作，较好完成了全年工作目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部门整体支出绩效评价指标分析及存在的问题</w:t>
      </w:r>
    </w:p>
    <w:p>
      <w:pPr>
        <w:pStyle w:val="Normal"/>
        <w:widowControl/>
        <w:shd w:fill="FFFFFF" w:val="clear"/>
        <w:spacing w:lineRule="exact" w:line="560"/>
        <w:ind w:right="48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认真对照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编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整体支出绩效评价指标表》开展自评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“投入”、“过程”、“产出”、“效果”等</w:t>
      </w:r>
      <w:r>
        <w:rPr>
          <w:rFonts w:eastAsia="仿宋_GB2312"/>
          <w:color w:val="000000"/>
          <w:sz w:val="32"/>
          <w:szCs w:val="32"/>
        </w:rPr>
        <w:t>各项指标综合执行较好，存在的</w:t>
      </w:r>
      <w:r>
        <w:rPr>
          <w:rFonts w:eastAsia="仿宋_GB2312"/>
          <w:color w:val="000000"/>
          <w:sz w:val="32"/>
          <w:szCs w:val="32"/>
        </w:rPr>
        <w:t>不</w:t>
      </w:r>
      <w:r>
        <w:rPr>
          <w:rFonts w:eastAsia="仿宋_GB2312"/>
          <w:color w:val="000000"/>
          <w:sz w:val="32"/>
          <w:szCs w:val="32"/>
        </w:rPr>
        <w:t>足</w:t>
      </w:r>
      <w:r>
        <w:rPr>
          <w:rFonts w:eastAsia="仿宋_GB2312"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：部分项目管理</w:t>
      </w:r>
      <w:r>
        <w:rPr>
          <w:rFonts w:eastAsia="仿宋_GB2312"/>
          <w:color w:val="000000"/>
          <w:sz w:val="32"/>
          <w:szCs w:val="32"/>
        </w:rPr>
        <w:t>还有待进一步加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存在的主要问题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上级经常有专项工作安排，年初均未纳入预算，导致挤占了部分一般商品和服务支出和项目支出经费，年末项目支出数量超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初预算数量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改进措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委编办将进一步细化预算编制，增强预算编制完整性和科学性。进一步加大对于结余资金监管力度，对政策性和多渠道取得并长期闲置结余资金，纳入部门预算管理，规范资金管理制度，严格控制每一笔资金的使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沅江市委编办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User</dc:creator>
  <dc:description/>
  <dc:language>en-US</dc:language>
  <cp:lastModifiedBy>邓洁</cp:lastModifiedBy>
  <cp:lastPrinted>2022-09-09T09:36:00Z</cp:lastPrinted>
  <dcterms:modified xsi:type="dcterms:W3CDTF">2022-09-09T01:44:53Z</dcterms:modified>
  <cp:revision>4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6B9F7114F450281AFB4FFDC9318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