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沅江市人大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常委会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机关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eastAsia="zh-CN"/>
        </w:rPr>
        <w:t>2021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度专项资金绩效评价报告</w:t>
      </w:r>
    </w:p>
    <w:p>
      <w:pPr>
        <w:pStyle w:val="Normal"/>
        <w:spacing w:lineRule="atLeast" w:line="2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单位基本情况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单位概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人员、机构构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沅江市机构编制委员会核定，本机关内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办事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办公室（市人大常委会研究室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选举任免联络工作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专门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民族华侨外事委员会、监察和司法委员会、财政经济委员会、教育科学文化卫生委员会、环境与资源保护委员会、农业与农村委员会、社会建设委员会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市财政预算联网服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本机关</w:t>
      </w:r>
      <w:r>
        <w:rPr>
          <w:rFonts w:ascii="仿宋" w:hAnsi="仿宋" w:cs="仿宋" w:eastAsia="仿宋"/>
          <w:sz w:val="32"/>
          <w:szCs w:val="32"/>
        </w:rPr>
        <w:t>年未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员及参公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勤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休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职责</w:t>
      </w:r>
    </w:p>
    <w:p>
      <w:pPr>
        <w:pStyle w:val="Style15"/>
        <w:spacing w:lineRule="atLeast" w:line="2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组织对全市重大事项的调查和审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沅江市人民代表大会闭会期间，根据市委的提名，组织对市人民政府组成人员、纪委监委、市检察院和市法院有关人员的职务任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组织对“一府一委二院”的法律监督和工作监督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组织走访人大代表及人大代表视察、调查等活动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组织召开沅江市人民代表大会会议、人大常委员会会议、主任会议及人大换届选举等工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指导镇人大主席团、街道人大联络组工作和代表小组活动，加强与镇人大主席团、街道人大联络组、人大代表的联系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收集人民代表大会代表所提议案、建议、批评和意见，及时转办、督办落实，作出答复，搞好议案汇编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支出管理及使用情况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总支出管理和使用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全年总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919.5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其中：工资福利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35.7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74.9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.9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其他资本性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.8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专项支出的管理和使用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06.5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占总支出的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33.34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其中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人大专项业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合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289.5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“四行”专项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其中：环保世纪行专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、民族团结进步行专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、三湘农产品质量安全行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、三湘农民健康行专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三）绩效评价指标分析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本机关绩效目标是依据机关财务管理制度，有效利用项目资金，积极实现绩效评价，高效、节约运用财政资金，发挥项目产生的经济性、效率性和效益性。</w:t>
      </w:r>
      <w:bookmarkStart w:id="0" w:name="_GoBack"/>
      <w:bookmarkEnd w:id="0"/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  <w:t>202</w:t>
      </w:r>
      <w:r>
        <w:rPr>
          <w:rFonts w:cs="Arial" w:ascii="宋体" w:hAnsi="宋体"/>
          <w:b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Arial"/>
          <w:b/>
          <w:kern w:val="0"/>
          <w:sz w:val="36"/>
          <w:szCs w:val="36"/>
        </w:rPr>
        <w:t>年度</w:t>
      </w:r>
      <w:r>
        <w:rPr>
          <w:rFonts w:ascii="宋体" w:hAnsi="宋体" w:cs="Arial"/>
          <w:b/>
          <w:kern w:val="0"/>
          <w:sz w:val="36"/>
          <w:szCs w:val="36"/>
        </w:rPr>
        <w:t>“四行”</w:t>
      </w:r>
      <w:r>
        <w:rPr>
          <w:rFonts w:ascii="宋体" w:hAnsi="宋体" w:cs="Arial"/>
          <w:b/>
          <w:kern w:val="0"/>
          <w:sz w:val="36"/>
          <w:szCs w:val="36"/>
        </w:rPr>
        <w:t>项目资金绩效自评报告</w:t>
      </w:r>
    </w:p>
    <w:p>
      <w:pPr>
        <w:pStyle w:val="Style17"/>
        <w:spacing w:lineRule="atLeast" w:line="2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项目支出年度绩效目标完成情况对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0"/>
        <w:gridCol w:w="2110"/>
        <w:gridCol w:w="343"/>
        <w:gridCol w:w="1128"/>
        <w:gridCol w:w="464"/>
        <w:gridCol w:w="2943"/>
      </w:tblGrid>
      <w:tr>
        <w:trPr>
          <w:trHeight w:val="7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环保世纪行、民族团结进步行、三湘农民健康行、农产品质量安全行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沅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市人民代表大会常务委员会办公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实施单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沅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市人民代表大会常务委员会办公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8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部门预算项目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区直属专项</w:t>
            </w:r>
          </w:p>
        </w:tc>
      </w:tr>
      <w:tr>
        <w:trPr>
          <w:trHeight w:val="7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持续性项目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新增项目</w:t>
            </w:r>
          </w:p>
        </w:tc>
      </w:tr>
      <w:tr>
        <w:trPr>
          <w:trHeight w:val="7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常年性项目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延续性项目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一次性项目</w:t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月至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70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当年预算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执行金额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84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指标解释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初目标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际完成值</w:t>
            </w:r>
          </w:p>
        </w:tc>
      </w:tr>
      <w:tr>
        <w:trPr>
          <w:trHeight w:val="77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做好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本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度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四行宣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服务工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77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执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调研件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做好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四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调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执法视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完成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执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法调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视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6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经济效益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对社会经济发展所带来的直接或间接影响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强化日常监督管理，提升整体工作水平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提升市场竞争力，促进农业经济的发展和农民增收，改善人居环境，提升生活质量。</w:t>
            </w:r>
          </w:p>
        </w:tc>
      </w:tr>
      <w:tr>
        <w:trPr>
          <w:trHeight w:val="6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对生态环境所带来的直接或间接影响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围绕生态环境保护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农产品质量安全、农民健康安全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维护社会大局稳定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回应了社会重大关切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Style17"/>
        <w:spacing w:lineRule="atLeast" w:line="2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Style17"/>
        <w:spacing w:lineRule="atLeast" w:line="2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kern w:val="0"/>
          <w:sz w:val="32"/>
          <w:szCs w:val="32"/>
        </w:rPr>
        <w:t>项目概况和资金使用管理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项目概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项目基本性质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属于部门预算项目，项目属性为持续性项目，项目类型为常年性项目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项目用途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行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支出主要用于人大常委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环保世纪行等“四行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费保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项目资金安排落实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度安排预算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项目资金实际使用情况以及与申请预算数额对比分析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项目资金实际使用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实际使用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项目资金实际使用与申请预算数额对比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申请预算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实际使用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实际使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申请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项目资金管理制度的执行情况分析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严格执行相关资金管理制度。具体如下：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管理制度健全。已制定相应的项目资金管理办法，项目资金管理办法符合相关财务会计制度的规定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资金使用合规。资金使用合规，支出依据规范，无虚列支出，无截留、挤占、挪用等现象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财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控有效。已制定相应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控机制，采取了相应的财务检查等必要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控措施，财务及资产管理制度健全且能有效执行，会计核算规范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项目绩效情况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一）项目绩效目标完成情况分析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产出指标实际完成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深入开展了“农产品质量安全行”、“三湘农民健康行”、“环保世纪行”和“民族团结进步行”等系列活动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制作宣传标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印发宗教事务法律法规和农民健康知识等宣传读本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面普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业科学知识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健康卫生知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法律知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均收到了较好效果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是助推生态环境改善。聚焦污染防治攻坚战，听取和审议关于环境状况和环境保护目标完成情况的报告。对农村污水处理情况进行实地考察，听取《益阳市扬尘污染防治条例》执行情况的汇报，重点关注中心城区水环境综合治理工程，推动了我市生态环境质量的持续改善。聚焦环保法律法规执行，组织开展了《基本农田保护法》《湿地保护条例》等法律法规贯彻落实情况的监督检查。聚焦生态建设，突出了“生态立市”相关工作情况调研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障民生福祉。听取审议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湖南省推进县级公立医院综合改革实施意见》贯彻落实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办学校公办在编教师清理及退出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汛抗灾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情况</w:t>
      </w:r>
      <w:r>
        <w:rPr>
          <w:rFonts w:ascii="仿宋_GB2312" w:hAnsi="仿宋_GB2312" w:cs="仿宋_GB2312" w:eastAsia="仿宋_GB2312"/>
          <w:sz w:val="32"/>
          <w:szCs w:val="32"/>
        </w:rPr>
        <w:t>、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规划情况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汇报。</w:t>
      </w:r>
      <w:r>
        <w:rPr>
          <w:rFonts w:ascii="仿宋_GB2312" w:hAnsi="仿宋_GB2312" w:cs="仿宋_GB2312" w:eastAsia="仿宋_GB2312"/>
          <w:sz w:val="32"/>
          <w:szCs w:val="32"/>
        </w:rPr>
        <w:t>针对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水处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饮用水安全问题整改、</w:t>
      </w:r>
      <w:r>
        <w:rPr>
          <w:rFonts w:ascii="仿宋_GB2312" w:hAnsi="仿宋_GB2312" w:cs="仿宋_GB2312" w:eastAsia="仿宋_GB2312"/>
          <w:sz w:val="32"/>
          <w:szCs w:val="32"/>
        </w:rPr>
        <w:t>农村公路建管养等工作开展了专题视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调研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效益指标实际完成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展环保世纪行活动，突出环境保护主体，开展形式多样的宣传活动，将人大监督与新闻舆论监督、群众监督紧密结合，进一步增强全社会绿色发展理念和环境保护意识，充分调动社会各界力量，促进环境质量改善，彰显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色沅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色，提升生态品质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展三湘农民健康行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农民健康创造良好的宜居和人口环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加强人居环境整治，提升农民生活质量，切实维护广大农民群众健康福祉。开展农产品质量安全行，不断加强农产品质量安全监管，落实农产品质量安全责任制。提升市场竞争力，促进农业经济的发展和农民增收。开展民族团结进步行，维护社会大局稳定。平等、互助、和谐的社会主义民族关系更加巩固，进一步完善矛盾排查化解机制，夯实基层基础，提升民生水平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改进建议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进一步完善建设项目预算编制。年度项目预算应严格按项目内容编制，提高预算编制的科学性和准确性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一步压减项目资金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使预算编制更加符合项目实际情况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规范项目资金管理。应严格按照预算计划安排使用项目资金并加强管理，不属于项目资金使用范围的事项，一律不得使用项目资金列支。</w:t>
      </w:r>
    </w:p>
    <w:p>
      <w:pPr>
        <w:pStyle w:val="Normal"/>
        <w:spacing w:lineRule="atLeast" w:line="240"/>
        <w:ind w:firstLine="60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沅江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人大常委会机关   </w:t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tLeast" w:line="240"/>
        <w:ind w:firstLine="640"/>
        <w:rPr>
          <w:rFonts w:ascii="Arial" w:hAnsi="Arial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公文正文"/>
    <w:basedOn w:val="Normal"/>
    <w:qFormat/>
    <w:pPr>
      <w:ind w:firstLine="640"/>
      <w:jc w:val="both"/>
    </w:pPr>
    <w:rPr>
      <w:rFonts w:ascii="仿宋_GB2312" w:hAnsi="仿宋_GB2312" w:eastAsia="仿宋_GB2312" w:cs="仿宋_GB2312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46:00Z</dcterms:created>
  <dc:creator>User</dc:creator>
  <dc:description/>
  <dc:language>en-US</dc:language>
  <cp:lastModifiedBy>汤锋</cp:lastModifiedBy>
  <cp:lastPrinted>2021-08-20T09:56:00Z</cp:lastPrinted>
  <dcterms:modified xsi:type="dcterms:W3CDTF">2022-07-27T07:22:37Z</dcterms:modified>
  <cp:revision>58</cp:revision>
  <dc:subject/>
  <dc:title>沅江市人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5CD7CE9E744A087D5CFF1C3CC00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