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度市信访局专项资金绩效自评报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根据《湖南省人民政府关于全面推进预算绩效管理的意见》结合财政工作安排，我局对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专项资金绩效评价如下：</w:t>
      </w:r>
    </w:p>
    <w:p>
      <w:pPr>
        <w:pStyle w:val="Normal"/>
        <w:spacing w:lineRule="exact" w:line="60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项目基本情况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一）项目单位基本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专项名称为信访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劝返</w:t>
      </w:r>
      <w:r>
        <w:rPr>
          <w:rFonts w:ascii="宋体" w:hAnsi="宋体" w:cs="宋体"/>
          <w:color w:val="000000"/>
          <w:kern w:val="0"/>
          <w:sz w:val="32"/>
          <w:szCs w:val="32"/>
        </w:rPr>
        <w:t>资金，资金总额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根据编委核定，我局内设股室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截止目前，纳入部门预算编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其中公务员及参公人员</w:t>
      </w:r>
      <w:r>
        <w:rPr>
          <w:rFonts w:cs="宋体" w:ascii="宋体" w:hAnsi="宋体"/>
          <w:color w:val="000000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</w:rPr>
        <w:t>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遗属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二）主要工作职责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处理人民群众给市委、市政府来信、来电、接待来访，倾听人民群众的意见、建议和要求，确保信访渠道的畅通，及时向市委、市政府报告来信、来电、来访中人民群众提出的重要建议和反映的重大问题，协调处理跨地区、跨部门的重信访问题；配合职能部门会办、督办信访老户的重要信访案件。承办上级信访部门及上级领导交办的其他工作事项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三）专项立项依据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用于协调处理群众赴省进京、到市越级上访接访劝返；协调处理特殊信访群体工作支出。</w:t>
      </w:r>
    </w:p>
    <w:p>
      <w:pPr>
        <w:pStyle w:val="Normal"/>
        <w:spacing w:lineRule="exact" w:line="60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绩效评价指标分析情况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一）项目资金情况分析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项目资金到位情况分析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我局专项项目主要有接访劝返、特殊信访群体、信访救助等共计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项目资金管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局机关财务制度健全，管理规范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项目管理情况分析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局项目建设组织机构健全，有主管领导、分管领导和财务管理人员、具体负责人。项目按照以下程序实施：项目下达—项目审查—项目经费财政预审—项目日常支出审核—项目绩效评估。在项目实施过程中，对支出采取定期和不定期检查的方式，进行监督检查，其项目资金监督管理到位，效果较好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二）项目绩效情况分析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项目经济性分析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我局的所有专项资金按照相关规定专款专用，项目资金基本实现年末有结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项目的效率性分析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我局的所有专项资金项目都严格按照有关规定执行，都是按照法定程序要求先申报后开支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项目的效益性分析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深入推进信访工作制度改革，有力提升工作效能和公信力，推行阳光信访，全面推进网上信访工作，领导干部接访下访，阅批群众来信和包案活动；做好市级领导接访服务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集中化解重复赴省进京的上访老户和重大信访积案，中央交办件按时办结率达百分之百；省级交办件大幅下降，不发生因信访问题处置不当造成的重大恶性事件和群众性事件。</w:t>
      </w:r>
    </w:p>
    <w:p>
      <w:pPr>
        <w:pStyle w:val="Normal"/>
        <w:spacing w:lineRule="exact" w:line="60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综合评价情况及评价结论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我局实施的专项资金项目总体评价是：项目科学合理，项目管理规范，项目监管到位，项目完成较好，项目质量较高，运行保障有力，社会大局稳定，人民安全感满意度大幅提升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3:00Z</dcterms:created>
  <dc:creator>User</dc:creator>
  <dc:description/>
  <dc:language>en-US</dc:language>
  <cp:lastModifiedBy>微尘</cp:lastModifiedBy>
  <cp:lastPrinted>2018-09-05T15:32:00Z</cp:lastPrinted>
  <dcterms:modified xsi:type="dcterms:W3CDTF">2022-09-07T01:19:35Z</dcterms:modified>
  <cp:revision>2</cp:revision>
  <dc:subject/>
  <dc:title>2016年度市级环保专项资金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97DA90ADA4313BE4E2638631C647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