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 xml:space="preserve">沅江市胭脂湖街道办事处            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年度专项支出绩效评价报告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根据《湖南省人民政府关于全面推进预算绩效管理的意见》，我街道对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度专项资金绩效评价如下：</w:t>
      </w:r>
    </w:p>
    <w:p>
      <w:pPr>
        <w:pStyle w:val="Normal"/>
        <w:widowControl/>
        <w:shd w:fill="FFFFFF" w:val="clear"/>
        <w:spacing w:before="0" w:after="0"/>
        <w:ind w:firstLine="643"/>
        <w:contextualSpacing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shd w:fill="FFFFFF" w:val="clear"/>
        </w:rPr>
        <w:t>一、单位基本情况</w:t>
      </w:r>
    </w:p>
    <w:p>
      <w:pPr>
        <w:pStyle w:val="Normal"/>
        <w:ind w:firstLine="643"/>
        <w:jc w:val="left"/>
        <w:rPr/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机构设置情况：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本轮机构改革后，我街道成立“七办、一队、三中心、一站”，即内设机构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个、下设事业单位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5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个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内设机构：党政办公室、党建办公室、经济发展办公室（农业农村和扶贫办公室、重点项目建设管理办公室）、社会事务办公室、自然资源和生态环境办公室（村镇规划建设和管理办公室）、社会治安和应急管理办公室、财政财务管理办公室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下属事业单位：沅江市胭脂湖街道综合行政执法大队、沅江市胭脂湖街道社会事务综合服务中心（沅江市胭脂湖街道文化综合服务站）、沅江市胭脂湖街道农业综合服务中心（沅江市胭脂湖街道水利服务中心）、沅江市胭脂湖街道党群和政务服务中心、沅江市胭脂湖街道退役军人服务站。</w:t>
      </w:r>
    </w:p>
    <w:p>
      <w:pPr>
        <w:pStyle w:val="Normal"/>
        <w:ind w:firstLine="643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二）人员情况：</w:t>
      </w:r>
    </w:p>
    <w:p>
      <w:pPr>
        <w:pStyle w:val="Normal"/>
        <w:spacing w:lineRule="auto" w:line="36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沅江市胭脂湖街道办事处是财政全额拨款单位，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末实有在职人员</w:t>
      </w:r>
      <w:r>
        <w:rPr>
          <w:rFonts w:eastAsia="仿宋;宋体" w:cs="仿宋;宋体" w:ascii="仿宋;宋体" w:hAnsi="仿宋;宋体"/>
          <w:sz w:val="32"/>
          <w:szCs w:val="32"/>
        </w:rPr>
        <w:t>114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firstLine="643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三）主要工作职责：</w:t>
      </w:r>
    </w:p>
    <w:p>
      <w:pPr>
        <w:pStyle w:val="Normal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贯彻执行党和国家的路线方针、政策以及市人民政府关于街道工作方面的指示，制订具体的管理办法并组织实施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指导、搞好辖区内村（居）委会的工作，支持、帮助村（居）委员会加强思想、组织、制度建设，向上级人民政府和有关部门及时反映居民的意见、建议和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抓好村、社区文化建设，开展文明单位、文明社区、文明村镇建设活动，组织居民开展经常性的文化、娱乐、体育活动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负责街道的人民调解、治安保卫工作，加强对违法青少年的帮教转化，保护老人、妇女、儿童的合法权益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5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协助有关部门做好辖区拥军优属、优抚安置、社会救济、殡葬改革、残疾人就业等工作；积极开展便民利民服务和教育工作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6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会同有关部门做好辖区内常住和流动人口的管理及计划生育工作，完成下达的各项计划生育指标任务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协助武装部门做好辖区民兵训练和公民服兵役工作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8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负责在辖区开展普法教育工作，做好民事调解，开展法律咨询、服务等工作，维护居民的合法权益，搞好辖区内社会治安综合治理工作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9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负责本辖区的城市管理工作，发动群众开展爱国卫生运动，绿化、美化、净化城市环境，协助有关部门做好环境卫生、环境保护工作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0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负责本辖区的综合执法工作，维护辖区的良好秩序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1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负责研究辖区经济发展的规划，协助有关部门抓好安全生产工作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2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配合有关部门做好辖区内的三防、抢险救灾、安全生产检查、居民迁移等工作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420"/>
        <w:jc w:val="both"/>
        <w:rPr/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（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13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）承办市人民政府交办的其他工作。</w:t>
      </w:r>
    </w:p>
    <w:p>
      <w:pPr>
        <w:pStyle w:val="Normal"/>
        <w:ind w:firstLine="643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项目基本情况</w:t>
      </w:r>
    </w:p>
    <w:p>
      <w:pPr>
        <w:pStyle w:val="Style15"/>
        <w:shd w:fill="FFFFFF" w:val="clear"/>
        <w:spacing w:lineRule="atLeast" w:line="450" w:before="0" w:after="0"/>
        <w:ind w:left="0" w:right="0" w:firstLine="640"/>
        <w:jc w:val="both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一）项目概况</w:t>
      </w:r>
    </w:p>
    <w:p>
      <w:pPr>
        <w:pStyle w:val="Style15"/>
        <w:shd w:fill="FFFFFF" w:val="clear"/>
        <w:spacing w:lineRule="atLeast" w:line="450" w:before="0" w:after="0"/>
        <w:ind w:left="0" w:right="0"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永路棚户区改造配套基础设施建设项目，是街道经济发展的基础和必备条件，是改善民生的福祉，切实增强人民群众的安全感，是为全局计、为子孙谋，功在当代、利在千秋的重要决策。</w:t>
      </w:r>
    </w:p>
    <w:p>
      <w:pPr>
        <w:pStyle w:val="Style15"/>
        <w:shd w:fill="FFFFFF" w:val="clear"/>
        <w:spacing w:lineRule="atLeast" w:line="450" w:before="0" w:after="0"/>
        <w:ind w:left="0" w:right="0" w:firstLine="643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二）项目绩效目标</w:t>
      </w:r>
    </w:p>
    <w:p>
      <w:pPr>
        <w:pStyle w:val="Style15"/>
        <w:shd w:fill="FFFFFF" w:val="clear"/>
        <w:spacing w:lineRule="atLeast" w:line="450" w:before="0" w:after="0"/>
        <w:ind w:left="0" w:righ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项目绩效总目标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乡村道路建设项目，是对我街道村级道路改造配套基础设施建设。按照国家发展改革委会议文件精神，进行村级道路基础设施建设，旨在提高居民满意度、提高群众获得感、幸福感。</w:t>
      </w:r>
    </w:p>
    <w:p>
      <w:pPr>
        <w:pStyle w:val="Style15"/>
        <w:shd w:fill="FFFFFF" w:val="clear"/>
        <w:spacing w:lineRule="atLeast" w:line="360" w:before="0" w:after="0"/>
        <w:ind w:left="0" w:right="0" w:firstLine="640"/>
        <w:jc w:val="both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资金管理情况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街道财务制度健全，管理规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widowControl/>
        <w:numPr>
          <w:ilvl w:val="0"/>
          <w:numId w:val="1"/>
        </w:numPr>
        <w:ind w:left="0" w:firstLine="643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shd w:fill="FFFFFF" w:val="clear"/>
        </w:rPr>
        <w:t>绩效评价指标分析情况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一）项目资金情况分析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项目资金到位情况分析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，上级主管部门拨付乡村道路专项资金共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项目资金管理情况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在项目资金管理情况方面，我街道统一归口管理，坚持专款专用、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二）项目效益情况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经济效益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保证乡村道路正常运转，街道基础设施建设不断改善，带动周边沿线营业经济的提高，逐渐实现经济效益和社会效益的有机统一。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社会效益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实施后，人民群众能够安居乐业，方便了当地居民的生产及生活；并且给集镇区发展带来了发展机遇，带动整个集镇区经济建设的发展，使人民群众实现增收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服务对象满意度方面</w:t>
      </w:r>
    </w:p>
    <w:p>
      <w:pPr>
        <w:pStyle w:val="Style15"/>
        <w:shd w:fill="FFFFFF" w:val="clear"/>
        <w:spacing w:lineRule="atLeast" w:line="360" w:before="0" w:after="0"/>
        <w:ind w:left="0" w:right="0" w:firstLine="640"/>
        <w:jc w:val="both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实施提高了人民群众的满意度。</w:t>
      </w:r>
    </w:p>
    <w:p>
      <w:pPr>
        <w:pStyle w:val="Style15"/>
        <w:shd w:fill="FFFFFF" w:val="clear"/>
        <w:spacing w:lineRule="atLeast" w:line="360" w:before="0" w:after="0"/>
        <w:ind w:left="1202" w:right="0" w:hanging="720"/>
        <w:jc w:val="both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四、 经验和建议</w:t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专人负责，责任到人。采取项目负责人制，由项目负责人全过程负责，严格落实投资计划执行和项目监管主体责任，严格按批复组织项目建设，全程掌握工程进展情况，统筹协调项目实施过程中出现的各种问题，确保按时保质保量完工投用。</w:t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科学设计，高质高效。在具体项目实施中邀请专业人员指导，科学规划，科学实施，节约高效，贯彻生态文明要求和节约高效要求，务求达到实效，建设高质量的项目。</w:t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街道注重实效，注重环节，对所有呈报的项目建设都必须经街道党工委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widowControl/>
        <w:spacing w:lineRule="atLeast" w:line="240" w:before="280" w:after="0"/>
        <w:ind w:firstLine="64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bidi="ar"/>
        </w:rPr>
        <w:t>沅江市胭脂湖街道办事处</w:t>
      </w:r>
    </w:p>
    <w:p>
      <w:pPr>
        <w:pStyle w:val="Normal"/>
        <w:widowControl/>
        <w:spacing w:lineRule="atLeast" w:line="240" w:before="280" w:after="0"/>
        <w:ind w:firstLine="480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bidi="ar"/>
        </w:rPr>
        <w:t>20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bidi="ar"/>
        </w:rPr>
        <w:t>7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bidi="ar"/>
        </w:rPr>
        <w:t>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9:00Z</dcterms:created>
  <dc:creator>Microsoft</dc:creator>
  <dc:description/>
  <cp:keywords/>
  <dc:language>en-US</dc:language>
  <cp:lastModifiedBy>Administrator</cp:lastModifiedBy>
  <cp:lastPrinted>2020-08-11T08:36:00Z</cp:lastPrinted>
  <dcterms:modified xsi:type="dcterms:W3CDTF">2022-09-05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997120644AA78791196B921263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