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false"/>
        <w:overflowPunct w:val="false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沅江市草尾镇人民政府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南省人民政府关于全面推进预算绩效管理的意见》，我中心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专项资金绩效评价如下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机构设置情况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尾镇人民政府内设党政办、党建办、经济发展办、社会事务办、自然资源和生态环境办、社会治安和应急管理办、财政财务管理办、综合行政执法大队、镇纪委、社会事务综合服务中心、农业综合服务中心、党群和政务服务中心、退役军人事务站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草尾镇人民政府是财政全额拨款单位，目前实有在职人员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工作职责：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、计划生育、经管、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绩效目标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绩效总目标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生态家园”为主题的可持续发展的经济模式和消费模式，为城镇居民提供便捷的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管理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政府财务制度健全，管理规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指标分析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资金情况分析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到位情况分析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市财政拨付草尾镇和平村美丽乡村工程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金管理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效益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经济效益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社会效益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可持续性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验和建议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人负责，责任到人。</w:t>
      </w:r>
      <w:r>
        <w:rPr>
          <w:rFonts w:ascii="仿宋_GB2312" w:hAnsi="仿宋_GB2312" w:cs="仿宋_GB2312" w:eastAsia="仿宋_GB2312"/>
          <w:sz w:val="32"/>
          <w:szCs w:val="32"/>
        </w:rPr>
        <w:t>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全程，质量第一。</w:t>
      </w:r>
      <w:r>
        <w:rPr>
          <w:rFonts w:ascii="仿宋_GB2312" w:hAnsi="仿宋_GB2312" w:cs="仿宋_GB2312" w:eastAsia="仿宋_GB2312"/>
          <w:sz w:val="32"/>
          <w:szCs w:val="32"/>
        </w:rPr>
        <w:t>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沅江市草尾镇人民政府      </w:t>
      </w:r>
    </w:p>
    <w:p>
      <w:pPr>
        <w:pStyle w:val="Normal"/>
        <w:kinsoku w:val="false"/>
        <w:overflowPunct w:val="false"/>
        <w:snapToGrid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7:00Z</dcterms:created>
  <dc:creator>Microsoft</dc:creator>
  <dc:description/>
  <cp:keywords/>
  <dc:language>en-US</dc:language>
  <cp:lastModifiedBy>Administrator</cp:lastModifiedBy>
  <cp:lastPrinted>2020-08-11T08:36:00Z</cp:lastPrinted>
  <dcterms:modified xsi:type="dcterms:W3CDTF">2022-09-0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73F4824845329ECCB5E9D45C999D</vt:lpwstr>
  </property>
  <property fmtid="{D5CDD505-2E9C-101B-9397-08002B2CF9AE}" pid="3" name="KSOProductBuildVer">
    <vt:lpwstr>2052-11.1.0.10700</vt:lpwstr>
  </property>
</Properties>
</file>