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沅江市南嘴镇人民政府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湖南省人民政府关于全面推进预算绩效管理的意见》，我中心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基本情况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（一）项目概况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构设置情况：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嘴镇人民政府内设党政办、党建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等二级机构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员情况：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南嘴镇人民政府是财政全额拨款单位，目前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主要工作职责：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嘴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numPr>
          <w:ilvl w:val="0"/>
          <w:numId w:val="6"/>
        </w:numPr>
        <w:ind w:left="0" w:firstLine="7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绩效目标</w:t>
      </w:r>
    </w:p>
    <w:p>
      <w:pPr>
        <w:pStyle w:val="Normal"/>
        <w:numPr>
          <w:ilvl w:val="0"/>
          <w:numId w:val="5"/>
        </w:numPr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绩效总目标</w:t>
      </w:r>
    </w:p>
    <w:p>
      <w:pPr>
        <w:pStyle w:val="Style15"/>
        <w:widowControl/>
        <w:shd w:fill="FFFFFF" w:val="clear"/>
        <w:spacing w:before="100" w:after="0"/>
        <w:ind w:left="0" w:right="0" w:firstLine="640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美丽乡村建设项目通过生态旅游体系、农村公共服务体系、农村文化建设体系的建设，大力发展休闲旅游经济，以“美丽乡村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生态家园”为主题的可持续发展的经济模式和消费模式，为城镇居民提供便捷的服务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widowControl/>
        <w:ind w:firstLine="7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、资金管理情况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镇政府财务制度健全，管理规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numPr>
          <w:ilvl w:val="0"/>
          <w:numId w:val="4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绩效评价指标分析情况</w:t>
      </w:r>
    </w:p>
    <w:p>
      <w:pPr>
        <w:pStyle w:val="Normal"/>
        <w:widowControl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资金情况分析</w:t>
      </w:r>
    </w:p>
    <w:p>
      <w:pPr>
        <w:pStyle w:val="Normal"/>
        <w:widowControl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资金到位情况分析</w:t>
      </w:r>
    </w:p>
    <w:p>
      <w:pPr>
        <w:pStyle w:val="Normal"/>
        <w:widowControl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市财政拨付南嘴镇美丽乡村建设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资金管理情况</w:t>
      </w:r>
    </w:p>
    <w:p>
      <w:pPr>
        <w:pStyle w:val="Normal"/>
        <w:widowControl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项目效益情况</w:t>
      </w:r>
    </w:p>
    <w:p>
      <w:pPr>
        <w:pStyle w:val="Normal"/>
        <w:widowControl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经济效益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widowControl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社会效益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美丽乡村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widowControl/>
        <w:ind w:left="72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、可持续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美丽项目建设项目建设完成后，由项目所在村委会和各村小组负责日常管理和维护，项目可长期使用，为促进我市脱贫攻坚和全域旅游提供基础设施保障，项目的建设具有可持续性。 </w:t>
      </w:r>
    </w:p>
    <w:p>
      <w:pPr>
        <w:pStyle w:val="Normal"/>
        <w:widowControl/>
        <w:numPr>
          <w:ilvl w:val="0"/>
          <w:numId w:val="4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  <w:shd w:fill="FFFFFF" w:val="clear"/>
        </w:rPr>
        <w:t>经验和建议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人负责，责任到人。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全程，质量第一。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0"/>
        <w:ind w:firstLine="72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沅江市南嘴镇人民政府</w:t>
      </w:r>
    </w:p>
    <w:p>
      <w:pPr>
        <w:pStyle w:val="Normal"/>
        <w:widowControl/>
        <w:spacing w:before="280" w:after="0"/>
        <w:ind w:firstLine="450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>
      <w:shd w:fill="E0ECF9" w:val="clear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7:00Z</dcterms:created>
  <dc:creator>Microsoft</dc:creator>
  <dc:description/>
  <cp:keywords/>
  <dc:language>en-US</dc:language>
  <cp:lastModifiedBy>微软用户</cp:lastModifiedBy>
  <cp:lastPrinted>2020-08-11T08:36:00Z</cp:lastPrinted>
  <dcterms:modified xsi:type="dcterms:W3CDTF">2021-08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0577</vt:lpwstr>
  </property>
</Properties>
</file>