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 xml:space="preserve">湖南沅江高新技术产业园区管理委员会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度预算单位专项资金绩效评价报告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66E0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66E0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根据《沅江市财政局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专项经费绩效评价工作的通知》，我单位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园区专项资金绩效评价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一、项目基本情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一</w:t>
      </w:r>
      <w:r>
        <w:rPr>
          <w:rFonts w:eastAsia="仿宋_GB2312" w:cs="楷体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项目概况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项目单位人员、机构构成情况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湖南沅江高新技术产业园区管理委员会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内设机构（副科级）：分别为纪检监察室、办公室、产业发展局、经济合作局、规划建设局、安全生产监督管理局、社会事务管理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综合治理办公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征地拆迁安置办公室。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截止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（预算编制时间），我单位纳入部门预算编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人。其中，在职人员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人，退休人员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人。另有遗属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人。</w:t>
      </w:r>
    </w:p>
    <w:p>
      <w:pPr>
        <w:pStyle w:val="Normal"/>
        <w:snapToGrid w:val="false"/>
        <w:ind w:firstLine="560"/>
        <w:rPr>
          <w:rFonts w:ascii="宋体;SimSun" w:hAnsi="宋体;SimSu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项目单位主要工作职责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一）贯彻执行党和国家关于高新技术产业园区发展的法律、法规和方针、政策；研究制定并组织实施沅江高新区各项管理制度和改革措施，探索高新技术产业园区改革和发展的新路子、新模式；开展政策、法规宣传教育工作，检查督促各项政策、法规的执行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二）编制沅江高新区中长期建设、科技、经济发展规划并组织实施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三）按照沅江市城市整体规划的要求，规划和管理沅江高新区内的各种建设项目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四）负责沅江高新区内企业的有关管理和服务工作；组织和指导区内企业深化改革，建立现代企业制度；指导区内企业的科研、新产品开发，审核和申报高新技术产品和企业办理企业项目扶持资金；组织区内科技计划、科研项目、科研成果鉴定和申报管理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五）负责沅江高新区招商引资有关工作；审核和批准管理范围内的外资和内资项目；指导和协调招商引资、对外经济技术合作与交流；按规定处理区内有关涉外事务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六）负责沅江高新区的综合、信息、审计、统计、财政收支管理及国有资产管理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七）负责协调沅江高新区的教育、民政、文化、卫生、人口和计划生育、体育等有关社会公共事务管理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八）负责沅江高新区的党群、纪检监察、组织、机构编制、人力资源和社会保障等有关工作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九）根据授权，负责行使沅江高新区管理范围内的国土、财政等派出机构的工作指导、监督和协调。</w:t>
      </w:r>
    </w:p>
    <w:p>
      <w:pPr>
        <w:pStyle w:val="Normal"/>
        <w:shd w:fill="FFFFFF" w:val="clear"/>
        <w:spacing w:lineRule="atLeas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十）承办益阳市委、市政府和沅江市委、市政府交办的其他事项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color w:val="666666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产业发展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统筹园区产业发展及规划，完善基础设施，加快产城融合步伐，做强园区载体，推进重点项目建设。推进园区中长期发展规划，促进园区高效可持续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非公企业党建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加强各企业党建工作和支部建设。深入开展争先创优活动，推动企业党建工作和生产快速发展。发挥非公企业党组织在企业中的政治核心作用。引导非公企业党组织围绕生产经营管理开展党的活动，保证党的路线方针政策在企业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企业服务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企业创新招工方式，拓宽招工渠道，采取定点招工、以工招工等方式，全力破解服装企业“用工荒”。鼓励企业与科研机构合作进行技术革新。创新企业服务模式，积极与园区内企业建立共同发展的利益关系，持之以恒的为企业提供优质高效服务，推进园区全面高效的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招商引资工作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加大招商引资力度，以“一园一策”招商引资政策为依托，统筹谋划，科学招商。建立完善的招商引资制度，保障招商引资顺利进行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园区运行工作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保障园区各项工作顺利开展，全面贯彻中央、省委、益阳市委、沅江市委经济工作会议精神，积极适应经济发展新常态，抢抓经济发展新机遇，以产业兴市为主线，以产业项目建设为抓手，加快产城融合步伐，全力推进园区建设迈上新台阶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资金管理情况</w:t>
      </w:r>
    </w:p>
    <w:p>
      <w:pPr>
        <w:pStyle w:val="Normal"/>
        <w:widowControl/>
        <w:spacing w:lineRule="atLeast" w:line="360"/>
        <w:ind w:firstLine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是严格执行项目预、结算审核制度。二是严格按照既定的项目实施方案，认真开展财务决算工作，充分发挥资金的使用效益。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园区共收到财政拨款专项资金</w:t>
      </w:r>
      <w:r>
        <w:rPr>
          <w:rFonts w:eastAsia="仿宋_GB2312" w:cs="仿宋;Arial Unicode MS" w:ascii="仿宋_GB2312" w:hAnsi="仿宋_GB2312"/>
          <w:sz w:val="32"/>
          <w:szCs w:val="32"/>
        </w:rPr>
        <w:t>700</w:t>
      </w:r>
      <w:r>
        <w:rPr>
          <w:rFonts w:ascii="仿宋_GB2312" w:hAnsi="仿宋_GB2312" w:cs="仿宋;Arial Unicode MS" w:eastAsia="仿宋_GB2312"/>
          <w:sz w:val="32"/>
          <w:szCs w:val="32"/>
        </w:rPr>
        <w:t>万元，全年支出专项资金</w:t>
      </w:r>
      <w:r>
        <w:rPr>
          <w:rFonts w:eastAsia="仿宋_GB2312" w:cs="仿宋;Arial Unicode MS" w:ascii="仿宋_GB2312" w:hAnsi="仿宋_GB2312"/>
          <w:sz w:val="32"/>
          <w:szCs w:val="32"/>
        </w:rPr>
        <w:t>700</w:t>
      </w:r>
      <w:r>
        <w:rPr>
          <w:rFonts w:ascii="仿宋_GB2312" w:hAnsi="仿宋_GB2312" w:cs="仿宋;Arial Unicode MS" w:eastAsia="仿宋_GB2312"/>
          <w:sz w:val="32"/>
          <w:szCs w:val="32"/>
        </w:rPr>
        <w:t>万元，达到收支平衡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项目管理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规划计划编制。</w:t>
      </w:r>
      <w:r>
        <w:rPr>
          <w:rFonts w:ascii="仿宋_GB2312" w:hAnsi="仿宋_GB2312" w:cs="宋体;SimSun" w:eastAsia="仿宋_GB2312"/>
          <w:sz w:val="32"/>
          <w:szCs w:val="32"/>
        </w:rPr>
        <w:t>园区明确了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主要工作目标，通过完善基础设施、推进重点项目建设、加大招商引资力度，做好企业帮扶等工作。以产业兴市为主线，以产业项目建设为抓手，加快产城融合步伐，全力推进园区建设迈上新台阶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策和规划计划公开。</w:t>
      </w:r>
      <w:r>
        <w:rPr>
          <w:rFonts w:ascii="仿宋_GB2312" w:hAnsi="仿宋_GB2312" w:cs="宋体;SimSun" w:eastAsia="仿宋_GB2312"/>
          <w:sz w:val="32"/>
          <w:szCs w:val="32"/>
        </w:rPr>
        <w:t>园区对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部门预算说明在园区官网上进行了公示。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评价报告报送及时性、完整性。</w:t>
      </w:r>
      <w:r>
        <w:rPr>
          <w:rFonts w:ascii="仿宋_GB2312" w:hAnsi="仿宋_GB2312" w:cs="宋体;SimSun" w:eastAsia="仿宋_GB2312"/>
          <w:sz w:val="32"/>
          <w:szCs w:val="32"/>
        </w:rPr>
        <w:t>园区</w:t>
      </w:r>
      <w:r>
        <w:rPr>
          <w:rFonts w:ascii="仿宋_GB2312" w:hAnsi="仿宋_GB2312" w:cs="宋体;SimSun" w:eastAsia="仿宋_GB2312"/>
          <w:sz w:val="32"/>
          <w:szCs w:val="32"/>
        </w:rPr>
        <w:t>按照上级要求积极开展绩效评价工作并及时报送绩效评价报告。</w:t>
      </w:r>
    </w:p>
    <w:p>
      <w:pPr>
        <w:pStyle w:val="Normal"/>
        <w:ind w:firstLine="803"/>
        <w:rPr>
          <w:rFonts w:ascii="仿宋_GB2312" w:hAnsi="仿宋_GB2312" w:eastAsia="仿宋_GB2312" w:cs="楷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（三）项目效益情况 </w:t>
      </w:r>
    </w:p>
    <w:p>
      <w:pPr>
        <w:pStyle w:val="Normal"/>
        <w:spacing w:lineRule="exact" w:line="58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园区综合实力进步较大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，我园园区综合实力评价明显好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，一、二、三、四季度在益阳市同类园区排名分别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全年综合排名位居益阳市园区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主要经济指标保持快速增长。受中美贸易摩擦及新冠疫情影响，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-4</w:t>
      </w:r>
      <w:r>
        <w:rPr>
          <w:rFonts w:ascii="仿宋_GB2312" w:hAnsi="仿宋_GB2312" w:cs="宋体;SimSun" w:eastAsia="仿宋_GB2312"/>
          <w:sz w:val="32"/>
          <w:szCs w:val="32"/>
        </w:rPr>
        <w:t>月，园区经济出现负增长，但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起开始转正，并一直保持稳步增长态势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园区完成工业总产值</w:t>
      </w:r>
      <w:r>
        <w:rPr>
          <w:rFonts w:eastAsia="仿宋_GB2312" w:cs="宋体;SimSun" w:ascii="仿宋_GB2312" w:hAnsi="仿宋_GB2312"/>
          <w:sz w:val="32"/>
          <w:szCs w:val="32"/>
        </w:rPr>
        <w:t>332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0.63%</w:t>
      </w:r>
      <w:r>
        <w:rPr>
          <w:rFonts w:ascii="仿宋_GB2312" w:hAnsi="仿宋_GB2312" w:cs="宋体;SimSun" w:eastAsia="仿宋_GB2312"/>
          <w:sz w:val="32"/>
          <w:szCs w:val="32"/>
        </w:rPr>
        <w:t>，其中，规模工业总产值</w:t>
      </w:r>
      <w:r>
        <w:rPr>
          <w:rFonts w:eastAsia="仿宋_GB2312" w:cs="宋体;SimSun" w:ascii="仿宋_GB2312" w:hAnsi="仿宋_GB2312"/>
          <w:sz w:val="32"/>
          <w:szCs w:val="32"/>
        </w:rPr>
        <w:t>278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0.91%</w:t>
      </w:r>
      <w:r>
        <w:rPr>
          <w:rFonts w:ascii="仿宋_GB2312" w:hAnsi="仿宋_GB2312" w:cs="宋体;SimSun" w:eastAsia="仿宋_GB2312"/>
          <w:sz w:val="32"/>
          <w:szCs w:val="32"/>
        </w:rPr>
        <w:t>，规模工业增加值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3.33%</w:t>
      </w:r>
      <w:r>
        <w:rPr>
          <w:rFonts w:ascii="仿宋_GB2312" w:hAnsi="仿宋_GB2312" w:cs="宋体;SimSun" w:eastAsia="仿宋_GB2312"/>
          <w:sz w:val="32"/>
          <w:szCs w:val="32"/>
        </w:rPr>
        <w:t>，新增规模工业企业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家，新增高新技术企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家。上缴税收</w:t>
      </w: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8.9%</w:t>
      </w:r>
      <w:r>
        <w:rPr>
          <w:rFonts w:ascii="仿宋_GB2312" w:hAnsi="仿宋_GB2312" w:cs="宋体;SimSun" w:eastAsia="仿宋_GB2312"/>
          <w:sz w:val="32"/>
          <w:szCs w:val="32"/>
        </w:rPr>
        <w:t>。税收增长率、规模工业增价值增速、固定资产投资增速等几项指标位居益阳同类园区第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重点项目建设稳步推进。食品工业园已经建成运营，鑫海股份二期项目已建成并进行试生产，湖南桃花江游艇项目已全面投产，总部已迁入园区。鸿耀制衣、富源食品、湘龙食品、亿加壹米粉、兴潮湖鲜食品园建设项目冷库已建成。中联重科沅江智能制造园主体工程基本建成，预计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完成搬迁并投入生产。工程机械智能制造产业园一期项目已经开工，正在加快推进，预计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底前完成</w:t>
      </w:r>
      <w:r>
        <w:rPr>
          <w:rFonts w:eastAsia="仿宋_GB2312" w:cs="宋体;SimSun" w:ascii="仿宋_GB2312" w:hAnsi="仿宋_GB2312"/>
          <w:sz w:val="32"/>
          <w:szCs w:val="32"/>
        </w:rPr>
        <w:t>7.7</w:t>
      </w:r>
      <w:r>
        <w:rPr>
          <w:rFonts w:ascii="仿宋_GB2312" w:hAnsi="仿宋_GB2312" w:cs="宋体;SimSun" w:eastAsia="仿宋_GB2312"/>
          <w:sz w:val="32"/>
          <w:szCs w:val="32"/>
        </w:rPr>
        <w:t>万平方米标准厂房及配套设施建设，引进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家机械配套企业将入驻园区投入生产。金江水产、达能新能源、精一科技、广隆包装、微克科技、中民筑友、海荃游艇等项目正在全力推进。此外，完成了枫杨路、状元路及中南船舶配套园厂区的绿化、亮化，完成了中联智能大道及旺丰路的建设，完成了丁家坝安置区的征拆及</w:t>
      </w:r>
      <w:r>
        <w:rPr>
          <w:rFonts w:eastAsia="仿宋_GB2312" w:cs="宋体;SimSun" w:ascii="仿宋_GB2312" w:hAnsi="仿宋_GB2312"/>
          <w:sz w:val="32"/>
          <w:szCs w:val="32"/>
        </w:rPr>
        <w:t>112</w:t>
      </w:r>
      <w:r>
        <w:rPr>
          <w:rFonts w:ascii="仿宋_GB2312" w:hAnsi="仿宋_GB2312" w:cs="宋体;SimSun" w:eastAsia="仿宋_GB2312"/>
          <w:sz w:val="32"/>
          <w:szCs w:val="32"/>
        </w:rPr>
        <w:t>亩土地的报批及规划设计，启动了高新区展示平台的建设，完成了银鱼三角蚌保护区规划调整，为推进恒瑞管桩二期建设扫除了障碍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招商引资成效显著。全年重点围绕纺织服装、电子、医疗器械，食品产业，依托支柱产业和本地优势企业，发展支链产业和配套项目，着力强链补链。突出平台招商。充分利用园区食品类标准厂房引进食品加工企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家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已经投产，其他正在进行装修和设备调试等工作；利用纺织服装类标桩厂房引进了曼妮静电科技、志豪科技、金莫特电子、胜一新能源、点匠医疗、科迈森医疗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家企业。突出产业链招商、以商招商。采取实地走访中联核心配套企业、召开专场招商会、持续与意向企业深入磋商等方式，扎实开展工程机械智能产业园一期项目招商工作，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家配套企业正式签约。突出中介招商。为加大招商引资力度，为招商引资提效提速，与粤港澳产业转移中心签订了招商引资中介服务协议，定期由其推荐优质新项目入园。</w:t>
      </w:r>
    </w:p>
    <w:p>
      <w:pPr>
        <w:pStyle w:val="Normal"/>
        <w:tabs>
          <w:tab w:val="clear" w:pos="420"/>
          <w:tab w:val="left" w:pos="635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营商环境持续改善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持</w:t>
      </w:r>
      <w:r>
        <w:rPr>
          <w:rFonts w:ascii="仿宋_GB2312" w:hAnsi="仿宋_GB2312" w:cs="宋体;SimSun" w:eastAsia="仿宋_GB2312"/>
          <w:sz w:val="32"/>
          <w:szCs w:val="32"/>
        </w:rPr>
        <w:t>续推行全程代办服务，由沅江高新区企业服务中心一门式办理，企业老板不与职能部门见面，由企业服务中心全程代办各项行政审批手续，打通服务企业最后一公里。承接权限下放，为审批提速提效。制定了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项行政审批权限承接方案，积极与市审改办和自然资源局、住建局、城管局、发改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放权部门对接，完成了行政审批权限下放委托协议签订，园区已经开始行使实现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项经济经济审批权限，基本实现园区的事在园区内办结的目标。参与各项涉企检查工作，协调各项服务；协调解决企业员工子女入学问题；参与企业普法工作；采取各项举措解决企业招工难问题；建立银企信息互通机制，破解企业融资难问题，全面落实新冠肺炎期间各项惠企政策，及时减免企业标准厂房及公租房租金，协助发放企业用工补贴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sz w:val="32"/>
          <w:szCs w:val="32"/>
        </w:rPr>
        <w:t>二、绩效评价结果及存在的问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评价结果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，园区在上级党委、政府的坚强领导下，紧紧围绕建设“富有竞争力、富有活力”美丽园区目标，聚焦园区产业建设，努力克服新冠肺炎疫情给园区经济带来的影响，着力强基础，补短板，全力推动园区建设迈上新台阶，园区经济建设取得了较大的成效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存在问题</w:t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经济增长面临较大压力。</w:t>
      </w:r>
      <w:r>
        <w:rPr>
          <w:rFonts w:ascii="仿宋_GB2312" w:hAnsi="仿宋_GB2312" w:cs="楷体" w:eastAsia="仿宋_GB2312"/>
          <w:sz w:val="32"/>
          <w:szCs w:val="32"/>
        </w:rPr>
        <w:t>目</w:t>
      </w:r>
      <w:r>
        <w:rPr>
          <w:rFonts w:ascii="仿宋_GB2312" w:hAnsi="仿宋_GB2312" w:cs="宋体;SimSun" w:eastAsia="仿宋_GB2312"/>
          <w:sz w:val="32"/>
          <w:szCs w:val="32"/>
        </w:rPr>
        <w:t>前拉动园区经济增长的主要是中联重科沅江工业园、新马制衣、华兴玻璃等龙头骨干企业，新兴产业的回暖较慢，主打新材料的骨干企业如恒瑞管桩、鑫海股份等，税收较往年同期呈负增长，拉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园区经济总</w:t>
      </w:r>
      <w:r>
        <w:rPr>
          <w:rFonts w:ascii="仿宋_GB2312" w:hAnsi="仿宋_GB2312" w:cs="宋体;SimSun" w:eastAsia="仿宋_GB2312"/>
          <w:sz w:val="32"/>
          <w:szCs w:val="32"/>
        </w:rPr>
        <w:t>量。疫情对企业生产经营影响依然存在。受年初疫情影响，辣妹子等部分企业产品存在滞销积压现象，影响了企业资金回流，园区大部分小微企业生产经营低迷，形势堪忧。同时，疫情存在随时反弹的风险，服装、食品等行业恐再度受其影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资金筹措困难。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，按照省政府要求，园区完成政企分离，不再具有融资职能，新成立的承担园区融资职能的桔城产业投正处设立初期，融资效果不理想，难以保障园区项目资金需求，园区发展缺乏资金保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项目建设面临制约因素较多。项目用地土地报批耗时较长和规划受限，一定程度上影响了部分项目建设进度。部分项目受土地规划限制，土地不能报批而无法动工，项目建设被搁置。新马二期项目受疫情影响较大，导致启动慢或取消。融资效果不佳，建设资金紧张，导致征地征地拆迁补偿资金不能及时拨付给群众，延缓了项目建设进程。因征拆资金保障不能及时、足额拨付，影响征地征拆整体进度。安置受政</w:t>
      </w:r>
      <w:r>
        <w:rPr>
          <w:rFonts w:ascii="仿宋_GB2312" w:hAnsi="仿宋_GB2312" w:eastAsia="仿宋_GB2312"/>
          <w:sz w:val="32"/>
          <w:szCs w:val="32"/>
        </w:rPr>
        <w:t>策的新旧交替影响导致群众的思想波动较大，且遗留问题较多，为征拆带来较大的阻力，致使项目建设滞后。</w:t>
      </w:r>
    </w:p>
    <w:p>
      <w:pPr>
        <w:pStyle w:val="Normal"/>
        <w:widowControl/>
        <w:spacing w:lineRule="atLeast" w:line="360"/>
        <w:ind w:firstLine="964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意见和建议</w:t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按照预算规定的项目和用途严格财务审核，经费支出严格按预算规定项目的财务支出内容进行财务检查，在预算金额内严格控制费用的支出。</w:t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预算财务分析常态化，定期做好预算支出财务分析，做好单位整体支出预算评价工作。</w:t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进一步修改完善本单位固定资产管理制度，建好固定资产台账。提高固定资产使用效率，减少资金浪费。</w:t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建议上级财政部门定期开展专项资金绩效评价的专题培训，提高工作人员项目绩效管理意识和管理水平。</w:t>
      </w:r>
    </w:p>
    <w:p>
      <w:pPr>
        <w:pStyle w:val="Normal"/>
        <w:widowControl/>
        <w:spacing w:lineRule="atLeast" w:line="36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建议上级财政加大对</w:t>
      </w:r>
      <w:r>
        <w:rPr>
          <w:rFonts w:ascii="仿宋_GB2312" w:hAnsi="仿宋_GB2312" w:cs="宋体;SimSun" w:eastAsia="仿宋_GB2312"/>
          <w:sz w:val="32"/>
          <w:szCs w:val="32"/>
        </w:rPr>
        <w:t>园区</w:t>
      </w:r>
      <w:r>
        <w:rPr>
          <w:rFonts w:ascii="仿宋_GB2312" w:hAnsi="仿宋_GB2312" w:cs="宋体;SimSun" w:eastAsia="仿宋_GB2312"/>
          <w:sz w:val="32"/>
          <w:szCs w:val="32"/>
        </w:rPr>
        <w:t>的扶持力度，增加</w:t>
      </w:r>
      <w:r>
        <w:rPr>
          <w:rFonts w:ascii="仿宋_GB2312" w:hAnsi="仿宋_GB2312" w:cs="宋体;SimSun" w:eastAsia="仿宋_GB2312"/>
          <w:sz w:val="32"/>
          <w:szCs w:val="32"/>
        </w:rPr>
        <w:t>专项</w:t>
      </w:r>
      <w:r>
        <w:rPr>
          <w:rFonts w:ascii="仿宋_GB2312" w:hAnsi="仿宋_GB2312" w:cs="宋体;SimSun" w:eastAsia="仿宋_GB2312"/>
          <w:sz w:val="32"/>
          <w:szCs w:val="32"/>
        </w:rPr>
        <w:t>资金。</w:t>
      </w:r>
    </w:p>
    <w:p>
      <w:pPr>
        <w:pStyle w:val="Normal"/>
        <w:widowControl/>
        <w:spacing w:lineRule="atLeast" w:line="360"/>
        <w:ind w:firstLine="8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360"/>
        <w:ind w:firstLine="2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湖南沅江高新技术产业园区管理委员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                    　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8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0:00Z</dcterms:created>
  <dc:creator>User</dc:creator>
  <dc:description/>
  <cp:keywords/>
  <dc:language>en-US</dc:language>
  <cp:lastModifiedBy>微软用户</cp:lastModifiedBy>
  <cp:lastPrinted>2021-08-03T16:44:00Z</cp:lastPrinted>
  <dcterms:modified xsi:type="dcterms:W3CDTF">2021-09-28T08:40:00Z</dcterms:modified>
  <cp:revision>2</cp:revision>
  <dc:subject/>
  <dc:title>2016年度市级环保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CABBE6A8A4ABFAB393108FDA12416</vt:lpwstr>
  </property>
  <property fmtid="{D5CDD505-2E9C-101B-9397-08002B2CF9AE}" pid="3" name="KSOProductBuildVer">
    <vt:lpwstr>2052-11.1.0.10578</vt:lpwstr>
  </property>
</Properties>
</file>