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kern w:val="0"/>
          <w:sz w:val="52"/>
          <w:szCs w:val="52"/>
        </w:rPr>
        <w:t>沅江</w:t>
      </w:r>
      <w:r>
        <w:rPr>
          <w:rFonts w:ascii="黑体;SimHei" w:hAnsi="黑体;SimHei" w:cs="黑体;SimHei" w:eastAsia="黑体;SimHei"/>
          <w:b/>
          <w:kern w:val="0"/>
          <w:sz w:val="52"/>
          <w:szCs w:val="52"/>
        </w:rPr>
        <w:t>市湘北市场管理办公室</w:t>
      </w:r>
      <w:r>
        <w:rPr>
          <w:rFonts w:eastAsia="黑体;SimHei" w:cs="黑体;SimHei" w:ascii="黑体;SimHei" w:hAnsi="黑体;SimHei"/>
          <w:b/>
          <w:kern w:val="0"/>
          <w:sz w:val="52"/>
          <w:szCs w:val="52"/>
        </w:rPr>
        <w:t>2020</w:t>
      </w:r>
      <w:r>
        <w:rPr>
          <w:rFonts w:ascii="黑体;SimHei" w:hAnsi="黑体;SimHei" w:cs="黑体;SimHei" w:eastAsia="黑体;SimHei"/>
          <w:b/>
          <w:kern w:val="0"/>
          <w:sz w:val="52"/>
          <w:szCs w:val="52"/>
        </w:rPr>
        <w:t>年</w:t>
      </w:r>
    </w:p>
    <w:p>
      <w:pPr>
        <w:pStyle w:val="Style17"/>
        <w:jc w:val="center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kern w:val="0"/>
          <w:sz w:val="52"/>
          <w:szCs w:val="52"/>
        </w:rPr>
        <w:t>专项资金绩效评价报告</w:t>
      </w:r>
    </w:p>
    <w:p>
      <w:pPr>
        <w:pStyle w:val="Style17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为了加强湘北市场管理，维护好正常的湘北市场秩序，财政预算于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年度向市湘北市场管理办公室拨付专项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1.2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万元用于市场综治维稳、经营者维权、交通秩序管理等工作，目前该项目已完成，现将有关情况报告如下：</w:t>
      </w:r>
    </w:p>
    <w:p>
      <w:pPr>
        <w:pStyle w:val="Style17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项目概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、项目单位人员、机构构成情况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机构情况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单位未内设股室。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人员情况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核定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市湘北市场管理办公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额预算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末职工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、项目单位主要工作职责</w:t>
      </w:r>
    </w:p>
    <w:p>
      <w:pPr>
        <w:pStyle w:val="Normal"/>
        <w:widowControl/>
        <w:shd w:fill="FFFFFF" w:val="clear"/>
        <w:spacing w:lineRule="atLeast" w:line="540"/>
        <w:ind w:firstLine="32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组织指导辖区内业主委员会开展自治工作，保护业主和消费者的合法权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湘北市场经营者的思想工作和法制教育，教育和引导市场经营者依法依规文明经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协调并配合有关部门作好市场综治维稳、经营者维权、交通秩序管理等工作。  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widowControl/>
        <w:shd w:fill="FFFFFF" w:val="clear"/>
        <w:spacing w:lineRule="atLeast" w:line="555"/>
        <w:ind w:firstLine="55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13131"/>
          <w:kern w:val="0"/>
          <w:sz w:val="32"/>
          <w:szCs w:val="32"/>
        </w:rPr>
        <w:t>项目具体目标是：搞好湘北市场经营者的思想工作和法制教育，教育和引导市场经营者依法依规文明经营。目标</w:t>
      </w:r>
      <w:r>
        <w:rPr>
          <w:rFonts w:eastAsia="仿宋;Arial Unicode MS" w:cs="宋体;SimSun" w:ascii="仿宋;Arial Unicode MS" w:hAnsi="仿宋;Arial Unicode MS"/>
          <w:color w:val="313131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313131"/>
          <w:kern w:val="0"/>
          <w:sz w:val="32"/>
          <w:szCs w:val="32"/>
        </w:rPr>
        <w:t>：协调并配合有关部门作好市场综治维稳、经营者维权、交通秩序管理等工作。达到改善沅江城区的城市秩序，提高市民生活质量和幸福指数，促进社会经济的综合发展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widowControl/>
        <w:shd w:fill="FFFFFF" w:val="clear"/>
        <w:spacing w:lineRule="atLeast" w:line="540"/>
        <w:ind w:firstLine="64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、湘北办专项支出筹集、使用情况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根据沅江市财政局预算批复，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市财政安排湘北办专项资金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1.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。至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末，实际到位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1.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资金到位率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00%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。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市场综治维稳、经营者维权、交通秩序管理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专项资金共使用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1.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使用资金主要用于宣传、支付市场维护作业费（含劳务费）等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313131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b/>
          <w:bCs/>
          <w:color w:val="313131"/>
          <w:kern w:val="0"/>
          <w:sz w:val="32"/>
          <w:szCs w:val="32"/>
        </w:rPr>
        <w:t>、有关管理制度的制定、执行情况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为保证专项资金使用合法合规、按计划使用，发挥其最大效果，湘北办在制定《财务管理制度》基础上，制定了《湘北市场管理办项目资金管理办法》。专项资金的使用上，严格遵循财政预算资金的管理制度和程序，先由项目实施单位每月根据使用计划，在资金实际支付时报请财政审核，再由财政直接支付给施工单位，实现专项资金的财政和项目实施单位双控管。</w:t>
      </w:r>
    </w:p>
    <w:p>
      <w:pPr>
        <w:pStyle w:val="Normal"/>
        <w:widowControl/>
        <w:shd w:fill="FFFFFF" w:val="clear"/>
        <w:spacing w:lineRule="atLeast" w:line="540"/>
        <w:ind w:firstLine="64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、项目实施业绩（产出）情况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，湘北办围绕市政府工作目标及自身工作计划，全体人员通过辛勤努力，开展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场综治维稳、经营者维权、交通秩序管理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为主的各项工作，取得如下业绩和成果：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）进一步促进湘北市场管理规范化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三、综合评价结果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湘北市场管理办通过开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场综治维稳、经营者维权、交通秩序管理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工作，严励打击了违法违章行为。</w:t>
      </w:r>
      <w:r>
        <w:rPr>
          <w:rFonts w:ascii="仿宋;Arial Unicode MS" w:hAnsi="仿宋;Arial Unicode MS" w:cs="宋体;SimSun" w:eastAsia="仿宋;Arial Unicode MS"/>
          <w:color w:val="313131"/>
          <w:kern w:val="0"/>
          <w:sz w:val="32"/>
          <w:szCs w:val="32"/>
        </w:rPr>
        <w:t>这项工作对提高城市品位，促进经济社会综合发展和提高市民幸福指数，为省级卫生城市的地位起到了积极作用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13131"/>
          <w:kern w:val="0"/>
          <w:sz w:val="32"/>
          <w:szCs w:val="32"/>
        </w:rPr>
        <w:t>通过采用定量分析和定性分析相结合的方法，从预算编制、执行、资金使用、监管以及财务会计信息、项目组织管理、项目业绩完成等方面对专项资金进行了综合评价，形成综合绩效评价结论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四、存在的问题及建议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13131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313131"/>
          <w:kern w:val="0"/>
          <w:sz w:val="32"/>
          <w:szCs w:val="32"/>
        </w:rPr>
        <w:t>、执法过程风险较高，在执法过程中，执法人员面临人身伤害风险较高，出现了人身伤害事件，在专项中对于医药费、检查费的承担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、规范执法行为，强调文明执法，自我保护的重要性，增强队员安全风险意识。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、组织队员的经常性培训，配备好安全防护措施，学习一定的自我保护技能，最大程度的避免人身伤害事件发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7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沅江市湘北市场管理办公室</w:t>
      </w:r>
    </w:p>
    <w:p>
      <w:pPr>
        <w:pStyle w:val="Normal"/>
        <w:ind w:right="64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_"/>
    <w:qFormat/>
    <w:rPr/>
  </w:style>
  <w:style w:type="character" w:styleId="Author">
    <w:name w:val="author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4:00Z</dcterms:created>
  <dc:creator>Administrator</dc:creator>
  <dc:description/>
  <cp:keywords/>
  <dc:language>en-US</dc:language>
  <cp:lastModifiedBy>微软用户</cp:lastModifiedBy>
  <dcterms:modified xsi:type="dcterms:W3CDTF">2021-08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6799124BD43A88A68C0713D34B21F</vt:lpwstr>
  </property>
  <property fmtid="{D5CDD505-2E9C-101B-9397-08002B2CF9AE}" pid="3" name="KSOProductBuildVer">
    <vt:lpwstr>2052-11.1.0.10700</vt:lpwstr>
  </property>
</Properties>
</file>