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年度沅江市投资促进服务中心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专项支出绩效评价报告</w:t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项目概况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项目单位基本情况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机构设置和人员情况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编委核定，我中心为全额拨款副科级事业单位，内设股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全部纳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截止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，我中心核定编制数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人。其中：实有在职人员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人，离退休人员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人 ，遗属人员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first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主要职责：</w:t>
      </w:r>
      <w:r>
        <w:rPr>
          <w:rFonts w:ascii="仿宋_GB2312" w:hAnsi="仿宋_GB2312" w:cs="宋体;SimSun" w:eastAsia="仿宋_GB2312"/>
          <w:sz w:val="32"/>
          <w:szCs w:val="32"/>
        </w:rPr>
        <w:t>（一）贯彻执行国家、省、市有关招商引资和投资促进方面的方针政策和法律法规。提出全市招商引资、国内经济技术合作的规章制度、管理办法并组织实施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二）负责招商引资和投资合作项目的推介、洽谈和客商接待工作，为投资客商提供投资环境考察、投资导向、政策法规等方面的优质服务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三）认真开展项目落户建设过程中的跟踪服务。督促检查外商投资企业执行有关法律法规和合同、章程情况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四）建立与客商的联系渠道，收集、整理、分析投资数据信息。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负责建设招商引资项目库，统一对外发布招商项目和信息。组织招商引资活动，负责组织、协调、督促、检查全市招商引资工作和全市利用内、外资的统计工作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六）组织全市招商引资目标任务的考核，归口管理招商引资联络员工作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项目绩效目标</w:t>
      </w:r>
    </w:p>
    <w:p>
      <w:pPr>
        <w:pStyle w:val="Normal"/>
        <w:widowControl/>
        <w:shd w:fill="FFFFFF" w:val="clear"/>
        <w:spacing w:lineRule="atLeast" w:line="60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贯彻执行国家、省、市有关招商引资和投资促进方面的方针政策。壮大招商队伍，促进文化旅游、汽车配套、纺织服装、食品加工等五大产业发展。招大商、大招商，把服装产业园打造成国内一流服装生产基地，加大旅游开发力度，使沅江成为宜居旅游城市。多地小分队招商，接待好外来客商来访，做好益阳对沅江招商引资考核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绩效评价指标分析情况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（一）项目资金情况分析        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资金到位情况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中心有招商引资项目一个，共收到市财政转移拨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/>
        <w:t>万元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90"/>
        <w:gridCol w:w="1393"/>
        <w:gridCol w:w="2160"/>
        <w:gridCol w:w="2272"/>
        <w:gridCol w:w="1120"/>
        <w:gridCol w:w="975"/>
      </w:tblGrid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类型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指标文号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实拨付专项资金（万元）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次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类型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支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招商引资专项经费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资金管理情况分析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中心机关财务制度健全，管理规范，账务处理及时，会计核算规范。专项资金严格按照国家规定的项目资金相关法律、法规的规定和要求使用，确保资金的专款专用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项目实施及管理情况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专项资金组织管理上，我们严格按照国家和省市规定的项目资金相关法律、法规和要求使用，内部实现了专项资金统一归口管理，坚持专款专用、量入为出的原则，使专用资金按规定的用途使用并达到预期目的，严禁截留、挪用和不合理支出。制订完善财务审批制度、出差审批制度、专项资金使用制度等各项管理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项目绩效情况分析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招商引资专项经费绩效显著，取得了良好的社会效应和经济效益。具体表现在：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、实际利用外资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累计完成</w:t>
      </w:r>
      <w:r>
        <w:rPr>
          <w:rFonts w:eastAsia="仿宋_GB2312" w:ascii="仿宋_GB2312" w:hAnsi="仿宋_GB2312"/>
          <w:sz w:val="32"/>
          <w:szCs w:val="32"/>
        </w:rPr>
        <w:t>4800</w:t>
      </w:r>
      <w:r>
        <w:rPr>
          <w:rFonts w:ascii="仿宋_GB2312" w:hAnsi="仿宋_GB2312" w:eastAsia="仿宋_GB2312"/>
          <w:sz w:val="32"/>
          <w:szCs w:val="32"/>
        </w:rPr>
        <w:t>万美元，完成全年目标任务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万美元的</w:t>
      </w:r>
      <w:r>
        <w:rPr>
          <w:rFonts w:eastAsia="仿宋_GB2312" w:ascii="仿宋_GB2312" w:hAnsi="仿宋_GB2312"/>
          <w:sz w:val="32"/>
          <w:szCs w:val="32"/>
        </w:rPr>
        <w:t>102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80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、引进境内省外资金</w:t>
      </w:r>
    </w:p>
    <w:p>
      <w:pPr>
        <w:pStyle w:val="Normal"/>
        <w:snapToGrid w:val="false"/>
        <w:spacing w:lineRule="exact" w:line="520"/>
        <w:ind w:left="10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实际引进境内省外资金</w:t>
      </w:r>
      <w:r>
        <w:rPr>
          <w:rFonts w:eastAsia="仿宋_GB2312" w:ascii="仿宋_GB2312" w:hAnsi="仿宋_GB2312"/>
          <w:sz w:val="32"/>
          <w:szCs w:val="32"/>
        </w:rPr>
        <w:t>83.5</w:t>
      </w:r>
      <w:r>
        <w:rPr>
          <w:rFonts w:ascii="仿宋_GB2312" w:hAnsi="仿宋_GB2312" w:eastAsia="仿宋_GB2312"/>
          <w:sz w:val="32"/>
          <w:szCs w:val="32"/>
        </w:rPr>
        <w:t>亿元，完成全年目标任务亿元的</w:t>
      </w:r>
      <w:r>
        <w:rPr>
          <w:rFonts w:eastAsia="仿宋_GB2312" w:ascii="仿宋_GB2312" w:hAnsi="仿宋_GB2312"/>
          <w:sz w:val="32"/>
          <w:szCs w:val="32"/>
        </w:rPr>
        <w:t>103.0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80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z w:val="32"/>
          <w:szCs w:val="32"/>
        </w:rPr>
        <w:t>、引进市域外资金完成固定资产投资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trike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我市引进市域外资金完成固定资产投资</w:t>
      </w:r>
      <w:r>
        <w:rPr>
          <w:rFonts w:eastAsia="仿宋_GB2312" w:ascii="仿宋_GB2312" w:hAnsi="仿宋_GB2312"/>
          <w:sz w:val="32"/>
          <w:szCs w:val="32"/>
        </w:rPr>
        <w:t>84.2</w:t>
      </w:r>
      <w:r>
        <w:rPr>
          <w:rFonts w:ascii="仿宋_GB2312" w:hAnsi="仿宋_GB2312" w:eastAsia="仿宋_GB2312"/>
          <w:sz w:val="32"/>
          <w:szCs w:val="32"/>
        </w:rPr>
        <w:t>亿元，完成全年目标任务</w:t>
      </w:r>
      <w:r>
        <w:rPr>
          <w:rFonts w:eastAsia="仿宋_GB2312" w:ascii="仿宋_GB2312" w:hAnsi="仿宋_GB2312"/>
          <w:sz w:val="32"/>
          <w:szCs w:val="32"/>
        </w:rPr>
        <w:t>77.04</w:t>
      </w:r>
      <w:r>
        <w:rPr>
          <w:rFonts w:ascii="仿宋_GB2312" w:hAnsi="仿宋_GB2312" w:eastAsia="仿宋_GB2312"/>
          <w:sz w:val="32"/>
          <w:szCs w:val="32"/>
        </w:rPr>
        <w:t>亿元的</w:t>
      </w:r>
      <w:r>
        <w:rPr>
          <w:rFonts w:eastAsia="仿宋_GB2312" w:ascii="仿宋_GB2312" w:hAnsi="仿宋_GB2312"/>
          <w:sz w:val="32"/>
          <w:szCs w:val="32"/>
        </w:rPr>
        <w:t>92.8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20" w:before="0" w:after="0"/>
        <w:ind w:firstLine="803"/>
        <w:jc w:val="both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、“三新项目”落实推进情况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“三新项目”中，新引进项目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，新开工项目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。新投产项目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项目后续工作计划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一是抢抓机遇。</w:t>
      </w:r>
      <w:r>
        <w:rPr>
          <w:rFonts w:ascii="仿宋_GB2312" w:hAnsi="仿宋_GB2312" w:cs="仿宋" w:eastAsia="仿宋_GB2312"/>
          <w:sz w:val="32"/>
          <w:szCs w:val="32"/>
        </w:rPr>
        <w:t>当前，招商引资工作具有良好的机遇，一方面抓住新一轮企业扩张、产业转型升级的机遇，积极对接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强企业。另一方面抓住市委市政府高度重视招商引资工作，逐步改善的政务环境、商务环境和人文环境，以及良好的产业生态条件，着力引进着力引进一批战略投资商，落地一批有利于沅江经济和社会发展的新项目、大项目、好项目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二是盘活闲置土地。</w:t>
      </w:r>
      <w:r>
        <w:rPr>
          <w:rFonts w:ascii="仿宋_GB2312" w:hAnsi="仿宋_GB2312" w:cs="仿宋" w:eastAsia="仿宋_GB2312"/>
          <w:sz w:val="32"/>
          <w:szCs w:val="32"/>
        </w:rPr>
        <w:t>针对高新区目前存在大量闲置工业用地和空置标准化厂房的现象，下阶段要多举措盘活闲置土地。一要明确高效利用土地发展思路。建立健全土地利用评价指标体系，严格项目用地审批，对入园项目的可行性进行调查分析，禁止一次供地分多期开发的方式供地，杜绝单宗供地面积大、使用权人取得土地后搞分期开发、借机圈地囤地的现象，从源头上控制土地闲置、低效使用。二要完善批后土地监管考核机制。由自然资源部门动态巡查合同落实情况，即在土地供应后，巡查项目是否按时开竣工、是否达到土地出让合同中规定的容积率、投入产出等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由高新区、政府经济主管部门定期审核企业运行指标，监督核查土地利用状况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通过部门监管联动机制，使各部门协调配合，做好批后监管及竣工验收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强化土地出让合同履约制度，综合法律、行政和经济手段提高土地出让合同履约率，实施竣工复核验收制度。三要建立健全闲置土地处置机制。建议由科工局牵头，对全市所有工业类僵尸企业进行摸底造册，高新区牵头对园区空置厂房进行摸排备案，对已形成的闲置土地，加大处置力度，逐一查明闲置原因、闲置时间并拟定处置方案，制定完善低效工业用地退出体系，全面落实征收土地闲置费、协商或依法回收、实施土地置换等措施。同时，建议针对租用园区闲置厂房的私营企业，高新区出台相关政策给予企业适当的厂房租金补贴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三是优化专业招商。</w:t>
      </w:r>
      <w:r>
        <w:rPr>
          <w:rFonts w:ascii="仿宋_GB2312" w:hAnsi="仿宋_GB2312" w:cs="仿宋" w:eastAsia="仿宋_GB2312"/>
          <w:sz w:val="32"/>
          <w:szCs w:val="32"/>
        </w:rPr>
        <w:t>下一步我们将三个小分队招商模式改驻点招商为周期性招商，每月外出捕捉招商信息和对接洽谈企业，以十天为一个周期，同时做到信息共享。片区划分由以往的珠三角、长三角、京津骥重新划分为华南、华东、华中地区。积极推进与东方龙商务的各项合作事宜，同时建议再增加一个可合作的招商中介机构平台，进一步加强专业招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四是</w:t>
      </w:r>
      <w:bookmarkStart w:id="0" w:name="_GoBack"/>
      <w:bookmarkEnd w:id="0"/>
      <w:r>
        <w:rPr>
          <w:rFonts w:ascii="仿宋_GB2312" w:hAnsi="仿宋_GB2312" w:cs="楷体" w:eastAsia="仿宋_GB2312"/>
          <w:b/>
          <w:bCs/>
          <w:sz w:val="32"/>
          <w:szCs w:val="32"/>
        </w:rPr>
        <w:t>建立项目评估机制。</w:t>
      </w:r>
      <w:r>
        <w:rPr>
          <w:rFonts w:ascii="仿宋_GB2312" w:hAnsi="仿宋_GB2312" w:cs="仿宋" w:eastAsia="仿宋_GB2312"/>
          <w:sz w:val="32"/>
          <w:szCs w:val="32"/>
        </w:rPr>
        <w:t>成立专门的项目评估工作小组，成员由高新区、商务局、自然资源局、生环局、科工局、农业局等相关职能部门组成，对新引进的项目进行预评估，通过评估后的项目再上市招商引资领导小组的项目评审会，进行项目评审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综合评价情况及评价结论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单位专项资金项目总体评价是：专项工作科学合理，管理规范，服务到位，整体完成较好，运行保障有力，取得了良好的社会效益和经济效益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、存在的问题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产业结构不优。主要是缺乏产业发展规划，以致劳动密集型项目较多，资金密集型、技术密集型项目少，工业比重少，产业带动效应不强；以基础产业为主，产业集群发展不明显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目落地不快。受资金、供地、拆迁等因素制约，部分引进项目落地不快，开工建设滞后，无法形成有效投资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招商重点待调整：主要是缺乏产业发展规划，以致劳动密集型项目较多，资金密集型、技术密集型项目少，工业比重少，产业带动效应不强；以基础产业为主，产业集群发展不明显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沅江市投资促进服务中心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16:00Z</dcterms:created>
  <dc:creator>User</dc:creator>
  <dc:description/>
  <cp:keywords/>
  <dc:language>en-US</dc:language>
  <cp:lastModifiedBy>微软用户</cp:lastModifiedBy>
  <cp:lastPrinted>2019-08-14T08:52:00Z</cp:lastPrinted>
  <dcterms:modified xsi:type="dcterms:W3CDTF">2021-07-30T00:16:00Z</dcterms:modified>
  <cp:revision>2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