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firstLine="82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整体支出绩效自评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基本情况</w:t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28"/>
          <w:szCs w:val="28"/>
        </w:rPr>
        <w:t>沅江市募委办单位全称为：</w:t>
      </w: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left="21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，实有干职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主要是组织全市福利彩票、电脑彩票的发行、管理、监督工作、筹集社会福利资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初总预算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422.62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基本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00.62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41.42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59.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项目支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2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收入合计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422.62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46.42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其他收入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376.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本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年“三公经费”预算为 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 xml:space="preserve">0.2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。其中：办公费：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 xml:space="preserve">0.2 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“三公”经费预算为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2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较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下降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0.08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万元，；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年度“三公”经费减少的主要原因：公车改革，公务用车费用减少，严格落实中央八项规定精神，减少公务接待，严控接待标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2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沅江市福利彩票发行中心</w:t>
      </w:r>
    </w:p>
    <w:p>
      <w:pPr>
        <w:pStyle w:val="Normal"/>
        <w:ind w:firstLine="3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9:00Z</dcterms:created>
  <dc:creator>微软用户</dc:creator>
  <dc:description/>
  <cp:keywords/>
  <dc:language>en-US</dc:language>
  <cp:lastModifiedBy>Administrator</cp:lastModifiedBy>
  <cp:lastPrinted>2019-07-19T09:33:00Z</cp:lastPrinted>
  <dcterms:modified xsi:type="dcterms:W3CDTF">2022-09-05T02:49:00Z</dcterms:modified>
  <cp:revision>2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7024EF22B41FC8FF25E783B2D18A6</vt:lpwstr>
  </property>
  <property fmtid="{D5CDD505-2E9C-101B-9397-08002B2CF9AE}" pid="3" name="KSOProductBuildVer">
    <vt:lpwstr>2052-11.1.0.10503</vt:lpwstr>
  </property>
</Properties>
</file>