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沅江市科学技术协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度科普专项资金绩效评价报告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会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科普专项资金绩效评价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单位基本情况</w:t>
      </w:r>
    </w:p>
    <w:p>
      <w:pPr>
        <w:pStyle w:val="Normal"/>
        <w:ind w:firstLine="643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机构设置情况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沅江市科学技术协会（以下简称市科协）是中共沅 江市委领导下的全市科学技术工作者的群众组织，为正科级。市科协下设内设机构：办公室、学会学术工作部、科学普及工作部；市科协所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事业单位：沅江市青少年科技活动中心、沅江市创新创业研究院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（二）人员情况：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截止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末市科协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实有在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人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退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主要职责：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密切联系科技工作者，宣传党的路线方针政策，反映科技工作者的建议、意见和诉求，维护科技工作者的合法权益，建设科技工作者之家。组织科技工作者参与科学技术政策制定和有关事务的政治协商、科学决策、民主监督工作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开展学术交流，活跃学术思想，倡导学术民主，优化学术环境，促进学科发展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所属学会有序承接科技评估、技术标准研制、政府科技奖励推荐等政府委托工作或转移职能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开展群众性、社会性、经常性科普工作，弘扬科学精神，普及科学知识，推广先进技术，传播科学思想和科学方 法，捍卫科学尊严，提高全民科学素质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健全科学共同体的自律功能，推动建立和完善科学研究诚信监督机制，促进科学道德建设和学风建设，宣传优秀科学 技术工作者，培育科学文化，践行社会主义核心价值观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科技工作者开展科技创新，参与科学论证和咨询服务，加快科技成果转化应用，助力创新发展，为增强企业自主创新能力作贡献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注重激发青少年科技兴趣，发现培养杰出青年科学家和创新团队，负责表彰奖励优秀科技工作者的有关工作，向有关 部门举荐科学技术人才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沅江籍院士专家和为沅江服务的院士专家的联络服务；聘请院士专家担任科技顾问，做好院士专家科技成果转化、 院士专家宣传和院士专家工作站的申报等工作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兴办符合科协宗旨的社会公益性事业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完成市委、市政府交办的其他任务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项目绩效目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下乡”、“防灾减灾日”、“科技周”、“全国科普日”活动及国省科普项目申报为每年必有项目，将科普宣传工作常态化。加强乡镇科协、企业园区科协、市级学会、农技协建设；培育好、组织好青少年科技创新活动；加强“科普惠农”项目扶持以及申报；开展青少年、农民、居民、干部四大群体科普教育；组建院士专家库；组织流动科技馆巡展；“全国科技工作者日”活动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二、绩效评价指标分析情况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　　（一）项目资金情况分析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资金到位情况分析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会有科普专项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共收到专项拨付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资金管理情况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我会制定了《科普专项资金管理办法》，按照“奖励先进、定额补助”、“统筹规划、突出重点”、“统一领导、分级管理”的原则进行分配管理和使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会建立了《机关财务管理制度》，规范了公务支出管理。严格履行财务审批手续，做到了无计划安排不报账，无领导审批不报账，无经手人签字不报账，不符合财务规定的发票、票据不予报销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党组会议集体讨论决定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　　（二）项目实施及管理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组织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一是健全乡镇科协组织。领导带队走访了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个镇场，与镇场党委对接，明确了乡镇科协组织新的成员，按深化改革要求，配齐了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个“三长”类的副主席。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月底，沅江市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98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个村、社区科普领导小组实现全覆盖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二是成立了高新区园区科协、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62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家企业科协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三是组织完成了“全民科学素质（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2016-2020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）”总结评估工作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四是组织完成了“全国科普示范县（市区）（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2016-2020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）”的总结评估工作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五是做好科技工作者服务工作。春节、端午走访慰问益阳市科协组织的院士专家家属慰问工作。向上级科协组织推选基层困难科普工作者，争取补助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管理情况分析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我会项目建设组织机构健全，有主管领导、分管领导和财务管理人员、具体负责人。在项目实施过程中，采取定期和不定期检查的方式，对项目的开展情况进行监督检查，效果较好。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　　（三）项目绩效情况分析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一是组织注册科普信息员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8424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人，居益阳市第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位。同时，积极开展科普志愿者注册工作，广泛发动社会热心人士、公务人员等人群担任科普志愿者。完成注册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178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人，组织成立了沅江市科技志愿者支队，广泛开展科普活动，初步形成了志愿者助力科普大发展的新局面。组织开展科技网络大赛，参与人次达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万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二是加强优秀人才的典型选树工作。向湖南省科协推选“最美科技志愿者”，向益阳市科协推选“银城人才托举工程”、“益阳市优秀科技工作者”。沅江市环保志愿者李剑志获得益阳地区唯一“最美科技志愿者”；鑫海股份有限公司刘洋获得益阳市科协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万元人才托举项目资金；沅江市疾控中心高虹获得“益阳市优秀科技工作者”，在益阳市第五次代表大会上获现场表彰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三是大力开展科普宣传活动。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开展了“全国科普日”系列活动。沅江市科学技术协会主办的公民科学素质科普展活动荣获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年湖南省全国科普日优秀活动；沅江市农业农村局主办的活动荣获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年湖南省全国科普日优秀组织单位。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疫情期间，大力实施疫情科普，并制作了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多条横幅，悬挂在全市人口集中处，为机关、社区赠送《新型冠状肺炎小知识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问》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册，组织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名干部参加一线疫情防控。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开展“送科技下乡”活动。分别在阳罗洲镇七子浃村、泗湖山镇光复垸村、新湾镇新湾村进行了科普知识宣传，设置了科普咨询台，发放了科普宣传资料。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配合参加了应急管理局的“防灾减灾日”科普活动、科工局的“全国科技周”等科普活动。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暑假，利用科普沅江公众号向市民开展防溺水宣传、防汛宣传。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组织中小学生参加系列省市大赛。一是组织沅江市初中、高中学生进行“湖南省科学素质知识大赛”、“湖南省航天知识竞赛”初赛。二是组织全市高中生进行“湖南省五项学科知识选拔赛”，佳绩频频。其中物理竞赛二等奖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名，三等奖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名。生物竞赛二等奖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名。数学竞赛三等奖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名。化学竞赛（初赛）二等奖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名。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为社区和基地协会提供指导与帮助。积极帮助社区加强科普宣传硬件建设，建立健全科普工作制度，指导开展社区居民科普活动。市科协积极落实全国科协“科普惠农兴村计划”要求，对沅江市名优果苗技术推广等协会、永福生态循环种养科普示范等基地、庆云山等社区和双螺等村、沅江市一中等学校给予了科普经费支持共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23.5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四是扎实开展“中国流动科技馆湖南巡展沅江站”科普活动。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年的工作，被益阳市科协评为“</w:t>
      </w: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Cs/>
          <w:color w:val="333333"/>
          <w:kern w:val="0"/>
          <w:sz w:val="32"/>
          <w:szCs w:val="32"/>
        </w:rPr>
        <w:t>年全市科协工作先进单位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项目实施对经济和社会的影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会的专项资金项目基本上能按项目下达的内容组织实施，项目建设管理规范，补助资金全部专款用于项目建设，地方配套资金基本配套到位，项目实施基本上达到了预期的环境效益、经济效益和社会效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会实施的科普专项资金项目总体评价是：项目科学合理，项目管理规范，项目监管到位，项目完成较好，项目质量较高，社会效益明显，群众反响较好，社会经济效益显著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四、存在的问题和建议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的问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因行政经费严重不足，还存在占用专项资金的情况，项目建设程序有待进一步规范，项目后续管理有待进一步加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专业技术培养和职业道德培训需要加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相关建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政策倾斜和资金扶持力度。我市在全力创建科普示范县，在创建工作中，特别是提高全民科学素质方面，希望市财政给予更多的政策倾斜和资金支持，请求按人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拨付专项资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沅江市科学技术协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                              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50:00Z</dcterms:created>
  <dc:creator>User</dc:creator>
  <dc:description/>
  <cp:keywords/>
  <dc:language>en-US</dc:language>
  <cp:lastModifiedBy>微软用户</cp:lastModifiedBy>
  <cp:lastPrinted>2017-08-17T17:54:00Z</cp:lastPrinted>
  <dcterms:modified xsi:type="dcterms:W3CDTF">2021-08-26T02:50:00Z</dcterms:modified>
  <cp:revision>2</cp:revision>
  <dc:subject/>
  <dc:title>2016年度市级环保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