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市残联专项资金绩效评价报告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我会对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度市残联专项资金绩效评价如下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一、项目基本情况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单位基本情况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  人员、机构构成情况</w:t>
      </w:r>
    </w:p>
    <w:p>
      <w:pPr>
        <w:pStyle w:val="Normal"/>
        <w:spacing w:lineRule="exact" w:line="54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残联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成立，当时为副科级事业单位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升格为正科级，同时单列并成立党组，是隶属市人民政府领导的综合性群团机构。机构性质为参照公务员管理的事业单位。管理全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残疾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实有在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：纳入部门预算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伍安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widowControl/>
        <w:shd w:fill="FFFFFF" w:val="clear"/>
        <w:spacing w:lineRule="exact" w:line="540" w:before="100" w:after="100"/>
        <w:ind w:firstLine="32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宣传、贯彻、执行《中华人民共和国残疾人保障法》及党和国家有关残疾人工作的方针、政策；协助政府研究制定我市残疾人事业发展的中、长期规划和有关政策；配合有关部门起草有关发展残疾人事业的地方性法规草案；承担相关领域业务的指导和管理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联系、指导各类残疾人社会组织；负责残疾人信访，听取残疾人意见，反映残疾人需求，维护残疾人合法权益；履行《中华人民共和国残疾人保障法》及相关法律赋予的其它职责；管理和发放《中华人民共和国残疾人证》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开展和促进残疾人的教育、劳动就业、康复、扶贫、培训、文化、体育活动、用品用具供应、社会福利、残疾预防、无障碍设施、残疾人保障金管理等工作，改善残疾人平等参与社会生活的环境和条件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团结、教育残疾人遵守法律、履行应尽的义务，发扬乐观进取和自尊、自信、自强、自立的精神，为我市两个文明建设作出贡献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沟通政府、社会与残疾人之间的联系，动员社会理解、尊重、关心、帮助残疾人，为其创造良好的生活条件和工作环境，扶助残疾人平等参与社会生活，使残疾人事业与社会经济发展基本相适应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指导乡（镇）、社区残联组织建设和业务建设，完善健全社区残疾人工作的业务体系，开展对基层残联干部培训工作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承担市人民政府残疾人工作协调委员会的日常事务，做好综合、组织、协调与管理工作。负责落实市政府关于残疾人优惠政策。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br/>
        <w:t xml:space="preserve">   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color w:val="252525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252525"/>
          <w:sz w:val="32"/>
          <w:szCs w:val="32"/>
        </w:rPr>
        <w:t>）承担市委、市政府及上级业务部门交办的其它工作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们将本着“抓重点，出特色，攻难点，求实效，严管理，上台阶”的工作思路，认真贯彻中央和省委的文件精神，紧紧围绕市委、市政府提出的工作目标和上级残联下达的各项工作任务，创新工作方法，实施精准扶贫战略，完善残疾人服务体系，努力提高残疾人生活水平，使广大残疾人共享社会发展成果，促进社会和谐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残联绩效目标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听取残疾人意见，反映残疾人需求，维护残疾人合法权益。根据《中华人民共和国残疾人保障法》，用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促进残疾人康复就业提供康复训练、场地、器材、辅助器具、药品、指导、培训、补贴、知识宣传等职业康复服务；康复协调员与盲人定向行走培训、社区康复站建设及运转、资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-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残疾儿童康复训练救助等其他康复服务支出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确保专项资金实施到位，大力宣传残疾人保障法，鼓励残疾人自主创业、自立更生。提高残疾人康复和财政专项资金的使用效益，康复和助残政策宣传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实施残疾人事业的政策、规划和计划，向政府提建议，为残疾人服务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绩效评价指标分析情况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（一）项目资金情况分析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资金到位情况分析</w:t>
      </w:r>
    </w:p>
    <w:p>
      <w:pPr>
        <w:pStyle w:val="Normal"/>
        <w:spacing w:lineRule="exact" w:line="540"/>
        <w:rPr/>
      </w:pPr>
      <w:r>
        <w:rPr/>
        <w:t>　　</w:t>
      </w:r>
      <w:r>
        <w:rPr/>
        <w:t>2020</w:t>
      </w:r>
      <w:r>
        <w:rPr/>
        <w:t>年我会有残疾人康复专项项目</w:t>
      </w:r>
      <w:r>
        <w:rPr/>
        <w:t>1</w:t>
      </w:r>
      <w:r>
        <w:rPr/>
        <w:t>个，共收到财政专项拨付资金共计</w:t>
      </w:r>
      <w:r>
        <w:rPr/>
        <w:t>315</w:t>
      </w:r>
      <w:r>
        <w:rPr/>
        <w:t>万元（其中包括上级资金）。具体如下表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3"/>
        <w:gridCol w:w="1350"/>
        <w:gridCol w:w="1810"/>
        <w:gridCol w:w="2813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序号</w:t>
            </w:r>
          </w:p>
        </w:tc>
        <w:tc>
          <w:tcPr>
            <w:tcW w:w="2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项目类型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项目名称</w:t>
            </w:r>
          </w:p>
        </w:tc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级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类型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补助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残疾人康复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资金管理情况</w:t>
      </w:r>
    </w:p>
    <w:p>
      <w:pPr>
        <w:pStyle w:val="Normal"/>
        <w:spacing w:lineRule="exact" w:line="54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我会机关财务制度健全，管理规范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（二）项目实施及管理情况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组织情况分析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残疾人康复专项支出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根据沅江市财政局预算批复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市财政局安排残疾人康复专项资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万元（其中包括上级资金）。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残疾人就业和扶贫专项资金共使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万元，该经费全部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用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用于为促进残疾人康复就业提供康复训练、场地、器材、辅助器具、药品、指导、培训、补贴、知识宣传等职业康复服务；康复协调员与盲人定向行走培训、社区康复站建设及运转、资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-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残疾儿童康复训练救助等其他康复服务支出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管理情况分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主要包括项目管理制度、办法的制定、日常检查监督管理等情况；制定了市残疾人专项资金管理办法，明确了分管领导、财务人员、具体负责人员的管理职责以及资金申报手续，实行了专项资金会审联签制度，建立了项目信息档案，及时记录反馈项目实施进度，成立了项目绩效考核小组，不定期对项目实施进行督查，及时调度和解决问题；对重大经费的支出，相关工作人员全程参与了审核监督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项目绩效情况分析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我会的所有专项资金按照相关规定专款专用，项目资金基本实现收支平衡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spacing w:lineRule="exact" w:line="540"/>
        <w:ind w:firstLine="662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我会的所有专项资金项目都严格按照有关规定执行，残疾人康复实事项目都是按照法定程序要求稳步开展；其余专项则依据相应技术规范要求保质保量地完成各项工作任务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确保工作有计划、有落实、有成效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项目的效益性分析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，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通过残疾人康复各类项目的实施与开展，我市残疾人就业得到了提升，残疾人生活质量得到了提高、接受教育得到了保障，为我市残疾人事业的发展做出了贡献，得到了社会的认可和残疾人的好评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项目实施对经济和社会的影响</w:t>
      </w:r>
    </w:p>
    <w:p>
      <w:pPr>
        <w:pStyle w:val="Normal"/>
        <w:spacing w:lineRule="exact" w:line="540"/>
        <w:ind w:firstLine="662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我会的专项资金项目基本上能按项目下达的内容组织实施，项目建设管理规范，补助资金全部专款用于项目，地方配套资金基本配套到位，项目实施基本上达到了预期的经济效益和社会效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综合评价情况及评价结论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我会专项资金项目总体评价是：项目开展科学合理，项目管理规范，项目监管到位，项目完成较好，项目质量较高，运行保障有力，各项效益明显，群众反响较好，社会经济效益显著。</w:t>
      </w:r>
      <w:r>
        <w:rPr>
          <w:rFonts w:ascii="仿宋;Arial Unicode MS" w:hAnsi="仿宋;Arial Unicode MS" w:cs="仿宋;Arial Unicode MS" w:eastAsia="仿宋;Arial Unicode MS"/>
          <w:color w:val="333333"/>
          <w:spacing w:val="15"/>
          <w:sz w:val="32"/>
          <w:szCs w:val="32"/>
          <w:shd w:fill="FFFFFF" w:val="clear"/>
        </w:rPr>
        <w:t>项目的成功实施，受到社会和家庭的一致好评，增强了项目的延展性和生命力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存在的问题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金投入不足，融资渠道狭窄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残疾人口贫困面大，生活较为困难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程序过于繁杂，业务开展时落实滞后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、相关建议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加大资金与技术投入，帮助更多残疾人回归社会，自给自足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建议加大对残疾人工作特殊性的认识，为落实各项优惠正常提供资金保障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简化资金拨付流程，重点在事后监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沅江市残疾人联合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4477"/>
      <w:u w:val="none"/>
    </w:rPr>
  </w:style>
  <w:style w:type="character" w:styleId="VisitedInternetLink">
    <w:name w:val="FollowedHyperlink"/>
    <w:rPr>
      <w:color w:val="00447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8:00Z</dcterms:created>
  <dc:creator>User</dc:creator>
  <dc:description/>
  <cp:keywords/>
  <dc:language>en-US</dc:language>
  <cp:lastModifiedBy>微软用户</cp:lastModifiedBy>
  <cp:lastPrinted>2018-07-26T11:08:00Z</cp:lastPrinted>
  <dcterms:modified xsi:type="dcterms:W3CDTF">2021-08-23T08:18:00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