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/>
      </w:pPr>
      <w:r>
        <w:rPr>
          <w:rFonts w:eastAsia="方正小标宋简体" w:cs="宋体;SimSun" w:ascii="方正小标宋简体" w:hAnsi="方正小标宋简体"/>
          <w:color w:val="333333"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color w:val="333333"/>
          <w:kern w:val="0"/>
          <w:sz w:val="44"/>
          <w:szCs w:val="44"/>
        </w:rPr>
        <w:t>年度中共沅江市委老干部局专项支出绩效评价报告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宋体;SimSun" w:hAnsi="宋体;SimSun" w:eastAsia="方正小标宋简体" w:cs="宋体;SimSun"/>
          <w:color w:val="333333"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600"/>
        <w:ind w:firstLine="80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一、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项目基本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概况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楷体" w:hAnsi="楷体" w:eastAsia="楷体" w:cs="宋体;SimSun"/>
          <w:b/>
          <w:b/>
          <w:color w:val="333333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color w:val="333333"/>
          <w:kern w:val="0"/>
          <w:sz w:val="32"/>
          <w:szCs w:val="32"/>
        </w:rPr>
        <w:t>（一）机构设置情况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我单位设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个内设机构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,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分别为办公室、教育股、活动股、休养后勤所。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本单位为财政全额拨款事业单位组成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/>
      </w:pPr>
      <w:r>
        <w:rPr>
          <w:rFonts w:ascii="楷体" w:hAnsi="楷体" w:cs="宋体;SimSun" w:eastAsia="楷体"/>
          <w:b/>
          <w:color w:val="333333"/>
          <w:kern w:val="0"/>
          <w:sz w:val="32"/>
          <w:szCs w:val="32"/>
        </w:rPr>
        <w:t>（二）人员情况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本年年末实有人数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0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人（在职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人，离退休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人）。比上年变动了（增加或减少）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-26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人。人员变化的主要原因是：一是全市机构改革人员变动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;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二是原老干局所有退（线）休人员关系全部转至上级主管部门市委组织部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楷体" w:hAnsi="楷体" w:eastAsia="楷体" w:cs="宋体;SimSun"/>
          <w:b/>
          <w:b/>
          <w:color w:val="333333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color w:val="333333"/>
          <w:kern w:val="0"/>
          <w:sz w:val="32"/>
          <w:szCs w:val="32"/>
        </w:rPr>
        <w:t>（三）主要职责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）组织、管理、协调、服务我市的老干工作；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）落实离退休干部的政治生活待遇，组织离退休老干部发挥作用和开展活动，加强老干部工作队伍自身建设等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）宣传老干部活动中心工作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）老年大学教育工作      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二、绩效评价指标分析情况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楷体" w:hAnsi="楷体" w:eastAsia="楷体" w:cs="宋体;SimSun"/>
          <w:b/>
          <w:b/>
          <w:color w:val="333333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color w:val="333333"/>
          <w:kern w:val="0"/>
          <w:sz w:val="32"/>
          <w:szCs w:val="32"/>
        </w:rPr>
        <w:t>（一）项目资金情况分析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项目资金到位情况分析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老干部特需经费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78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万，全额拨付到位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.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项目资金管理情况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我单位财务制度健全，管理规范，账务处理及时，会计核算规范。专项资金严格按照国家规定的项目资金相关法律、法规的规定和要求使用，确保专项资金专款专用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楷体" w:hAnsi="楷体" w:eastAsia="楷体" w:cs="宋体;SimSun"/>
          <w:b/>
          <w:b/>
          <w:color w:val="333333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color w:val="333333"/>
          <w:kern w:val="0"/>
          <w:sz w:val="32"/>
          <w:szCs w:val="32"/>
        </w:rPr>
        <w:t>（二）项目专项组织实施情况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根据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初安排，开展了老干部重阳节系列活动和离退休干部走访慰问等工作，给老干部带来了丰富多彩的生活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/>
      </w:pPr>
      <w:r>
        <w:rPr>
          <w:rFonts w:ascii="楷体" w:hAnsi="楷体" w:cs="宋体;SimSun" w:eastAsia="楷体"/>
          <w:b/>
          <w:color w:val="333333"/>
          <w:kern w:val="0"/>
          <w:sz w:val="32"/>
          <w:szCs w:val="32"/>
        </w:rPr>
        <w:t>（三）项目绩效情况分析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项目经济性分析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年全年按照部门预算进行成本控制，单位的日常性工作开支严格按预算执行，全部控制在厉行节约指标数内。专项支出按财政部门下达的计划实施，全年没有项目超支。 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项目效率性分析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我单位认真贯彻落实中央、省委、市委关于做好地方老干部工作的政策要求，工作取得很好的成效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三、综合评价情况及评价结论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财政拨付中共沅江市委老干部局老干部特需经费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78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万元，专项资金总体评价是：项目科学合理，项目管理规范，项目监管到位，项目完成较好，项目质量较高。 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640"/>
        <w:jc w:val="righ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沅江市老干部休养活动中心</w:t>
      </w:r>
    </w:p>
    <w:p>
      <w:pPr>
        <w:pStyle w:val="Normal"/>
        <w:widowControl/>
        <w:shd w:fill="FFFFFF" w:val="clear"/>
        <w:spacing w:lineRule="atLeast" w:line="600"/>
        <w:ind w:right="640" w:firstLine="640"/>
        <w:jc w:val="right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2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6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15">
    <w:name w:val="15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3:11:00Z</dcterms:created>
  <dc:creator>User</dc:creator>
  <dc:description/>
  <cp:keywords/>
  <dc:language>en-US</dc:language>
  <cp:lastModifiedBy>admin</cp:lastModifiedBy>
  <cp:lastPrinted>2017-09-15T11:25:00Z</cp:lastPrinted>
  <dcterms:modified xsi:type="dcterms:W3CDTF">2021-08-24T01:09:00Z</dcterms:modified>
  <cp:revision>8</cp:revision>
  <dc:subject/>
  <dc:title>2016年度市政府金融办整体支出绩效评价报告</dc:title>
</cp:coreProperties>
</file>