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度中共沅江市委党校专项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支出绩效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评价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基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内设机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别为办公室、行政室、教研室、教务室、图书管理室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年年末实有人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（在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离退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主要职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负责全市党员及领导干部的培训教育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承办部门联合办班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开展马克思主义中国化最新成果的理论宣传，党的路线方针政策宣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发挥资政、智库作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项目资金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资金到位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主体班办班教育培训费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全额拨付到位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资金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财务制度健全，管理规范，账务处理及时，会计核算规范。专项资金严格按照国家规定的项目资金相关法律、法规的规定和要求使用，确保专项资金专款专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项目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干教会议，我单位开展两期科干班，一期青干班，联合办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期。对主体班教育培训经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严格按照相关要求以及费用标准，将资金用于主体班学员的资料、授课以及生活费用等方面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项目绩效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数量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按要求举办主体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期，其中科干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期，青干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期；与部门联合办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期，共培训学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质量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学员到课率、自学率、参考率达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5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以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学员的考试成绩优良率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6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取得了较好的教育培训实效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公众满意度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主体班教学满意度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5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学员单位对培训的满意度大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0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后勤保障工作学员满意度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6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综合评价情况及评价结论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财政拨付中共沅江市委党校主体班教育培训经费专项资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万元，专项资金总体评价是：项目科学合理，项目管理规范，项目监管到位，项目完成较好，项目质量较高。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中共沅江市委党校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46:00Z</dcterms:created>
  <dc:creator>User</dc:creator>
  <dc:description/>
  <cp:keywords/>
  <dc:language>en-US</dc:language>
  <cp:lastModifiedBy>微软用户</cp:lastModifiedBy>
  <cp:lastPrinted>2021-08-03T11:33:00Z</cp:lastPrinted>
  <dcterms:modified xsi:type="dcterms:W3CDTF">2021-08-06T03:46:00Z</dcterms:modified>
  <cp:revision>2</cp:revision>
  <dc:subject/>
  <dc:title>2016年度市政府金融办整体支出绩效评价报告</dc:title>
</cp:coreProperties>
</file>