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</w:t>
      </w: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  <w:t>020</w:t>
      </w: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年度社区矫正工作专项经费绩效评价报告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沅江市司法局对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度市社区矫正工作专项经费绩效评价如下：</w:t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一、项目基本情况</w:t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32"/>
          <w:szCs w:val="32"/>
        </w:rPr>
        <w:t>(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一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32"/>
          <w:szCs w:val="32"/>
        </w:rPr>
        <w:t>)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项目概况</w:t>
      </w:r>
    </w:p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项目单位基本情况</w:t>
      </w:r>
    </w:p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人员、机构构成情况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根据编委核定，我局内设股室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个，实有在职人员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76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人，其中社区矫正管理中心（局）工作人员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名，离退休人员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人。</w:t>
      </w:r>
    </w:p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项目主要工作职责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负责对全市社区矫正工作的指导管理，组织实施、拟定社区矫正工作发展规划、管理制度，并组织实施、监督检查社区矫正法律法规和政策执行情况，实施对社区服刑人员的刑罚执行、监督管理、教育矫正和社会适应帮扶，指导开展社区矫正社会工作和志愿者服务，协调相关部门做好刑满释放人员的安置帮教工作。  </w:t>
      </w:r>
    </w:p>
    <w:p>
      <w:pPr>
        <w:pStyle w:val="Normal"/>
        <w:rPr>
          <w:rFonts w:ascii="仿宋;Arial Unicode MS" w:hAnsi="仿宋;Arial Unicode MS" w:eastAsia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spacing w:before="156" w:after="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负责对全市社区矫正工作的指导管理，组织实施、拟定社区矫正工作发展规划、管理制度，并组织实施、监督检查社区矫正法律法规和政策执行情况，实施对社区服刑人员的刑罚执行、监督管理、教育矫正和社会适应帮扶，指导开展社区矫正社会工作和志愿者服务。领导、管理、指导全市基层司法所的各项司法行政工作。加强对社区矫正人员的监管工作。</w:t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二、绩效评价指标分析情况</w:t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（一）项目资金情况分析</w:t>
      </w:r>
    </w:p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项目资金到位情况</w:t>
      </w:r>
    </w:p>
    <w:p>
      <w:pPr>
        <w:pStyle w:val="Normal"/>
        <w:spacing w:before="156" w:after="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我局落实社区矫正专项资金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9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万元。</w:t>
      </w:r>
    </w:p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项目资金管理情况</w:t>
      </w:r>
    </w:p>
    <w:p>
      <w:pPr>
        <w:pStyle w:val="Normal"/>
        <w:spacing w:before="156" w:after="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我局专项资金严格按照国家规定的项目资金相关法律、法规的规定和要求使用，财务制度健全，管理规范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账务处理及时，会计核算规范，确保资金的专款专用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（二）项目实施及管理情况</w:t>
      </w:r>
    </w:p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项目组织情况分析</w:t>
      </w:r>
    </w:p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(1)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局机关社区矫正经费支出</w:t>
      </w:r>
    </w:p>
    <w:p>
      <w:pPr>
        <w:pStyle w:val="Normal"/>
        <w:spacing w:before="156" w:after="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我局按照省司法厅有关要求，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使用经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万元，主要用于局机关和乡镇司法所社区矫正工作日常开支。</w:t>
      </w:r>
    </w:p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项目管理情况分析</w:t>
      </w:r>
    </w:p>
    <w:p>
      <w:pPr>
        <w:pStyle w:val="Normal"/>
        <w:spacing w:before="156" w:after="0"/>
        <w:ind w:firstLine="640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我局项目建设组织机构健全，有主管领导、分管领导和财务管理人员、具体负责人。在项目实施过程中，对社区矫正相关工作采取定期和不定期检查的方式，对宣传物资使用情况进行监督检查，效果较好。</w:t>
      </w:r>
    </w:p>
    <w:p>
      <w:pPr>
        <w:pStyle w:val="Normal"/>
        <w:spacing w:before="156" w:after="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（三）项目绩效情况分析</w:t>
      </w:r>
    </w:p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项目经济性分析</w:t>
      </w:r>
    </w:p>
    <w:p>
      <w:pPr>
        <w:pStyle w:val="Normal"/>
        <w:spacing w:before="156" w:after="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我局的所有专项资金按照相关规定专款专用，项目资金基本实现收支平衡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项目的效率性分析</w:t>
      </w:r>
    </w:p>
    <w:p>
      <w:pPr>
        <w:pStyle w:val="Normal"/>
        <w:spacing w:before="156" w:after="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我局的所有专项资金项目都严格按照有关规定执行，物资采购项目都是按照法定程序要求通过政府公开招标采购，验收后使用。</w:t>
      </w:r>
    </w:p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32"/>
          <w:szCs w:val="32"/>
        </w:rPr>
        <w:t>（四）项目实施对经济和社会的影响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我市共有在册社区矫正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8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其中缓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6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管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假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暂予监外执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共做审前调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次，入矫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解矫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 接收安置帮教对象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（刑满释放），帮教率和安置率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我局的专项资金项目基本上能按项目下达的内容组织实施，项目建设管理规范，补助资金全部专款用于项目建设，地方配套资金基本配套到位，项目实施基本上达到了预期的环境效益、经济效益和社会效益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三、综合评价情况及评价结论</w:t>
      </w:r>
    </w:p>
    <w:p>
      <w:pPr>
        <w:pStyle w:val="Normal"/>
        <w:spacing w:before="156" w:after="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总体情况良好，社会反响较好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四、存在的问题和建议</w:t>
      </w:r>
    </w:p>
    <w:p>
      <w:pPr>
        <w:pStyle w:val="Normal"/>
        <w:spacing w:before="156" w:after="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暂无。</w:t>
      </w:r>
    </w:p>
    <w:p>
      <w:pPr>
        <w:pStyle w:val="Normal"/>
        <w:spacing w:before="156" w:after="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沅江市司法局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4:00Z</dcterms:created>
  <dc:creator>User</dc:creator>
  <dc:description/>
  <cp:keywords/>
  <dc:language>en-US</dc:language>
  <cp:lastModifiedBy>微软用户</cp:lastModifiedBy>
  <cp:lastPrinted>2021-09-28T10:17:00Z</cp:lastPrinted>
  <dcterms:modified xsi:type="dcterms:W3CDTF">2021-09-28T07:34:00Z</dcterms:modified>
  <cp:revision>2</cp:revision>
  <dc:subject/>
  <dc:title>2016年度市级环保专项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6A0F1591F47809217B7BD9D58F236</vt:lpwstr>
  </property>
  <property fmtid="{D5CDD505-2E9C-101B-9397-08002B2CF9AE}" pid="3" name="KSOProductBuildVer">
    <vt:lpwstr>2052-11.1.0.10700</vt:lpwstr>
  </property>
</Properties>
</file>