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44"/>
          <w:szCs w:val="44"/>
        </w:rPr>
        <w:t>2020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44"/>
          <w:szCs w:val="44"/>
        </w:rPr>
        <w:t>年度政法委专项资金绩效自评报告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02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沅江市财政局关于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预算绩效自评工作的通知》（沅财绩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﹞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的工作安排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我委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度专项资金绩效自评如下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一）项目单位基本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专项名称为综治政法维稳专项资金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ab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系延续专项，资金总额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4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，其中市级综治专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编委核定，政法委内设股室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和纪检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，截止目前，纳入部门预算编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。其中：实有在职人员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，离退休人员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，遗属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，全部纳入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部门预算编制范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二）主要工作职责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根据中央、省、市党委和市委的有关方针、政策和部署，统一全市政法部门的思想和行动，保证中央、省、市和市委的决策部署在政法部门的实施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研究和处理全市政法工作中的重大问题，对一定时期内的政法工作做出全局性部署，并督促贯彻落实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协调指导社会稳定工作，研究有关方针和政策，向市委提出建议及工作部署意见，并组织实施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监督政法各部门依法行使职权，指导和协调政法各部门在依法相互制约的同时密切配合，督促推动大案要案的查处工作，研究和协调有重大影响的案件和有争议的重大疑难案件的处理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研究和制定全市社会治安综合治理政策、措施方案，供市委、市政府决策。组织协调和推动各乡（镇）、各部门社会治安综合治理工作，努力探索并逐步完善社会治安综合治理的办法措施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指导和推动政法部门党的建设，研究制定加强领导班子建设、干部队伍建设的措施与办法并进行全程督查，跟踪问效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协助市委及组织部门考察任免政法部门领导干部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组织推动、指导政法部门的调查研究工作，总结推广调研成果，推动政法工作改革创新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承办上级政法委、综治委交办的其他工作事项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三）专项立项依据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《社会治安综合治理管理条例》、《国家安全保护法》、《关于印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&lt;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关于进一步加强我市国家安全人民防线建设的工作方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&gt;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的通知》益国安领导小组办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文件、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第二次编委会议纪要》沅编会纪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等文件精神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一）项目资金情况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我委有专项项目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个：维稳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法学会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国安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办案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市级综治工作专项经费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7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元，扫黑除恶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专项斗争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反邪教外勤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反邪教工作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反邪教联防联控费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教育转化及租车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共计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4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我委机关财务制度健全，管理规范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专项实施内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度项目专项用于维护社会大局平安稳定、社会治安管理有序、确保全年各特护期稳定、综治考评覆盖全市、见义勇为表彰奖励、涉法涉诉救助金发放到位、全年召开政法综治专题会议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次、解决执行难专题协调会议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次、组织涉黑涉恶案件碰头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次……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管理情况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我委项目建设组织机构健全，有主管领导、分管领导和财务管理人员、具体负责人。项目按照以下程序实施：项目下达—项目审查—项目经费财政预审—项目日常支出审核—项目绩效评估。在项目实施过程中，对支出采取定期和不定期检查的方式，进行监督检查，其项目资金监督管理到位，效果较好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二）项目绩效情况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我委的所有专项资金按照相关规定专款专用，并且取得了良好的经济效果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我委的所有专项资金项目都严格按照有关规定执行，都是按照法定程序要求先申报后开支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项目的效益性分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信访总量、非正常上访、重复集体访下降，社会和谐安定，人民安居乐业，安全感满意度进一步提升。社会治安稳定，不发生重大政治事件、重大非法聚集事件、暴力恐怖事件。综治民调“进位争先”。企业发展环境优化、投资创业者人身、财产、心理安全。弘扬社会正气，见义勇为先进事迹广为传播，依法治国理念进一步深入人心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我委实施的专项资金项目总体评价是：项目科学合理，项目管理规范，项目监管到位，项目完成较好，项目质量较高，运行保障有力，基层单位反响较好，社会经济效益显著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　　                         </w:t>
      </w:r>
    </w:p>
    <w:p>
      <w:pPr>
        <w:pStyle w:val="Normal"/>
        <w:spacing w:lineRule="exact" w:line="600"/>
        <w:ind w:firstLine="4800"/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中共沅江市委政法委员会</w:t>
      </w:r>
    </w:p>
    <w:p>
      <w:pPr>
        <w:pStyle w:val="Normal"/>
        <w:spacing w:lineRule="exact" w:line="600"/>
        <w:ind w:firstLine="512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7:00Z</dcterms:created>
  <dc:creator>User</dc:creator>
  <dc:description/>
  <cp:keywords/>
  <dc:language>en-US</dc:language>
  <cp:lastModifiedBy>微软用户</cp:lastModifiedBy>
  <cp:lastPrinted>2021-08-27T09:47:00Z</cp:lastPrinted>
  <dcterms:modified xsi:type="dcterms:W3CDTF">2021-08-27T01:57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399F935840EB891B7F98B4BB52AA</vt:lpwstr>
  </property>
  <property fmtid="{D5CDD505-2E9C-101B-9397-08002B2CF9AE}" pid="3" name="KSOProductBuildVer">
    <vt:lpwstr>2052-11.1.0.10314</vt:lpwstr>
  </property>
</Properties>
</file>