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度沅江市工商联专项资金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绩效评价报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月）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单位基本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机构设置情况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沅江市工商联核准行政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领导职数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机关下设股室有：办公室、会员部。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年末实有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（在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提前退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正式退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主要工作职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团结、服务、引导、教育非公有制经济人士爱国、敬业、诚信、守法、贡献，培养拥护党的领导、走中国特色社会主义道路的非公有制经济人士队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好非公有制经济代表人士政治安排的推荐工作。参与政治协商，发挥民主监督作用，积极参政议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与政府相关的经济活动，广泛联系各地工商界人士，开展民间外交，推动经贸交流和协作，促进经济社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与协调劳动关系，促进和谐社会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指导本会直属商会工作，积极参与社会组织建设工作，促进行业协会商会改革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反映非公有制企业和非公有制经济人士利益诉求，维护其合法权益。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为会员提供政策信息、人才交流培训等服务。组织会员企业参加各类经贸活动，外出参观考察，帮助会员企业拓展市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配合有关部门开展非公有制会员企业党建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积极引导非公有制企业及其非公有制经济人士承担社会责任，大力支持慈善公益事业发展，积极投身光彩事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承办市委、市政府和上级工商联交办的其它任务。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项目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落实精神为契机，营造良好工作氛围；以党建工作为抓手，做好非公人士思想政治工作；以参政议政为平台，优化非公经济发展环境；以服务经济为根本，全力做好招商引资工作；以组织建设为基础，开展好光彩事业活动 ；以自身建设为着力点，建设一支过硬的干部队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项目资金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资金到位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有原工商业者补贴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共收到市财政专项转移拨付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具体如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0"/>
        <w:gridCol w:w="1393"/>
        <w:gridCol w:w="2160"/>
        <w:gridCol w:w="2272"/>
        <w:gridCol w:w="1120"/>
        <w:gridCol w:w="975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指标文号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次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类型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助经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原工商业者补贴经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资金管理情况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机关财务制度健全，管理规范，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项目实施及管理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组织情况分析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此项目，省财政局下达至沅江专项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我单位认真贯彻执行市委、市政府关于此专项工作的总体部署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使用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该经费全部用于原工商业者及其遗孀的补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单位项目建设组织机构健全，有分管领导和财务管理人员、具体负责人。在项目实施过程中，对发放补贴采取定期和不定期检查的方式，对项目的进展情况进行监督检查，其项目监督管理到位，效果较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项目绩效情况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经济性分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的所有专项资金按照相关规定专款专用，包括原工商业者补贴专项在内，所有项目资金基本实现收支平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的所有专项资金项目都严格按照有关规定执行，其余专项则依据相应工作要求保质保量地完成各项工作任务，确保工作有计划、有落实、有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项目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沅江市现有健在的原工商业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遗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平均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。原工商业者是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私合营以前从事工业和商业的人员，随着时间的推移，这些人员和他们的遗孀日益减少。近十多年来，沅江市工商联认真落实党和国家对原工商业者的政策，用心办事，以情暖心，年年走访慰问了这些为沅江经济发展做出过贡献的老人。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，体现了党的统一战线方针政策，让沅江市的原工商业者及其遗孀深切感受到了党和政府的温暖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三、综合评价情况及评价结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专项资金项目总体评价是：专项工作科学合理，管理规范，服务到位，整体完成较好，运行保障有力，有序，群众反响较好，社会经济效益显著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存在的问题</w:t>
      </w:r>
    </w:p>
    <w:p>
      <w:pPr>
        <w:pStyle w:val="Normal"/>
        <w:spacing w:lineRule="exact" w:line="600"/>
        <w:ind w:firstLine="6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全市现有的原工商业者及其遗孀，年龄普遍偏大，年老体弱多病，身体状况堪忧。现在的补贴标准还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制定的，金额过低。</w:t>
      </w:r>
    </w:p>
    <w:p>
      <w:pPr>
        <w:pStyle w:val="Normal"/>
        <w:spacing w:lineRule="exact" w:line="600"/>
        <w:ind w:firstLine="6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此笔专项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发放程序：先由工商联向市财政打报告，借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年底省财政下拨至沅江财政，程序有点繁琐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相关建议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议提高原工商业者及遗孀的补贴标准。</w:t>
      </w:r>
    </w:p>
    <w:p>
      <w:pPr>
        <w:pStyle w:val="Normal"/>
        <w:spacing w:lineRule="exact" w:line="600"/>
        <w:ind w:firstLine="65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建议市财政将此笔资金纳入年初预算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</w:t>
      </w:r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沅江市工商业联合会</w:t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7:00Z</dcterms:created>
  <dc:creator>User</dc:creator>
  <dc:description/>
  <cp:keywords/>
  <dc:language>en-US</dc:language>
  <cp:lastModifiedBy>微软用户</cp:lastModifiedBy>
  <cp:lastPrinted>2018-08-27T10:32:00Z</cp:lastPrinted>
  <dcterms:modified xsi:type="dcterms:W3CDTF">2021-08-13T09:07:00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3C19DDD44D0DBF0B2D32A45BF81D</vt:lpwstr>
  </property>
  <property fmtid="{D5CDD505-2E9C-101B-9397-08002B2CF9AE}" pid="3" name="KSOProductBuildVer">
    <vt:lpwstr>2052-11.1.0.10667</vt:lpwstr>
  </property>
</Properties>
</file>