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度共青团沅江市委专项资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绩效评价报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单位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机构设置情况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团沅江市委核准行政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领导职数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机关下设股室有：办公室、组宣部。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年末实有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在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主要工作职责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执行《中国共产主义青年团章程》，在全市团的代表大会闭会期间，执行代表大会的决议、领导全市团的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受市委的委托领导全市少先队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指导沅江市青年联合会开展工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教育和引导团员青年高举中国特色社会主义伟大旗帜，贯彻落实党的基本路线、方针、政策和决策部署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高举爱国主义旗帜，维护和发展各族各界青年的团结友爱，推动本市青少年对外交流和合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坚持党建带团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党的要求贯彻落实到团的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团的建设科学化水平，巩固团建工作基础，扩大团的有效覆盖，加强对相关社会组织的联系、服务和引导，完善青年组织体系，充分发挥党联系青年的桥梁和纽带作用。做好团组织推优入党工作，使推优工作逐步成为党组织发展青年党员的主要渠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共青团员成为党组织发展青年党员的主要来源。实施青年马克思主义者工程，培养中国特色社会主义事业的合格建设者和可靠接班人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围绕市委、市政府中心工作，适应全市经济、政治、文化、社会、生态建设的需要，组织开展形式多样、适合青年特点的活动和工作，充分发挥青年的生力军和突击队作用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关心青少年的工作、学习和生活，围绕党政所需、青少年所急、共青团所能，切实服务青少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有关青少年法规的起草、实施、监督等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积极保护青少年合法权益，有效预防青少年违法犯罪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承担市预防青少年违法犯罪工作领导小组办公室的日常工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加强网上共青团建设，综合运用互联网新技术实现对青少年的有效服务、联系和凝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对青少年的网上宣传教育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调查研究青少年生存发展和青少年工作状况，向市委、市政府反映青少年的意见和要求，协助市政府管理青少年事务，积极参与社会主义协商民主建设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加强全市团干部队伍建设，推动选好配强各级团的领导班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落实从严治团，强化团员和团干部教育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团干部考核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协助党组织管理、选拔和培训共青团干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指导全市共青团组织协助有关部门开展青年人力资源开发工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完成市委、市政府交办的其他任务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项目绩效目标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贯彻执行党和国家有关青少年工作的方针政策，围绕中心，服务大局，动员和组织广大青少年参与改革和经济建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项目资金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资金到位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有防疫志愿者活动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资金管理情况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机关财务制度健全，管理规范，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项目实施及管理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经费全部用于疫情防控，包括购买防疫物资以及志愿者补贴等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单位项目建设组织机构健全，有分管领导和财务管理人员、具体负责人。在项目实施过程中，对发放补贴采取定期和不定期检查的方式，对项目的进展情况进行监督检查，其项目监督管理到位，效果较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项目绩效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经济性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的所有专项资金按照相关规定专款专用，所有项目资金基本实现收支平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的所有专项资金项目都严格按照有关规定执行，其余专项则依据相应工作要求保质保量地完成各项工作任务，确保工作有计划、有落实、有成效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综合评价情况及评价结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专项资金项目总体评价是：专项工作科学合理，管理规范，服务到位，整体完成较好，运行保障有力，有序，群众反响较好，社会经济效益显著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存在的问题</w:t>
      </w:r>
    </w:p>
    <w:p>
      <w:pPr>
        <w:pStyle w:val="Normal"/>
        <w:spacing w:lineRule="exact" w:line="600"/>
        <w:ind w:firstLine="6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疫情防控压力大，资金缺口大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相关建议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高此方面资金预算。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沅江市委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2:00Z</dcterms:created>
  <dc:creator>User</dc:creator>
  <dc:description/>
  <cp:keywords/>
  <dc:language>en-US</dc:language>
  <cp:lastModifiedBy>微软用户</cp:lastModifiedBy>
  <cp:lastPrinted>2021-08-06T10:40:00Z</cp:lastPrinted>
  <dcterms:modified xsi:type="dcterms:W3CDTF">2021-08-12T07:12:00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BB276D0342DD976F4CE59813CC45</vt:lpwstr>
  </property>
  <property fmtid="{D5CDD505-2E9C-101B-9397-08002B2CF9AE}" pid="3" name="KSOProductBuildVer">
    <vt:lpwstr>2052-11.1.0.10700</vt:lpwstr>
  </property>
</Properties>
</file>