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沅江市机关事务服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专项资金绩效评价报告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一、单位基本情况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一）机构设置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机关事务服务中心是市委直属公益一类事业单位，为正科级。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内设机构（均为正股级）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办公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保卫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共服务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物业管理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车服务股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核定机关全额预算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设主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副主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正股级职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供养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包括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退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遗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其中在职人员公务员及参公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非公务员即城镇退伍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三）主要工作职责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市治大院内的房地产、公共设施及公共部分国有资产的管理、保障和服务工作；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市治大院的环境卫生、美化绿化、安全保卫、消防安全、邮电通讯等物业管理工作；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市治大院的内各单位有关公用经费、水电费的筹集、管理和使用工作；负责市治大院内有关经营服务实体的指导、协调和管理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市治大院内的有关节能工作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市治大院内办公用房清查登记、使用调配、维修等工作；参与审核大院办公用房和附属设施建设规划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负责公务用车服务平台的建设、运营和管理等工作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完成市委、市政府交办的其他任务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职能转变：深化机关事务领域改革，强化主动服务意识，推动机关事务工作数字化转型，优化流程、提高效率，建立健全集约高效的服务保障体系。加强经费、资产、服务管理，积极推进后勤服务、公务用车等社会改革，厉行节约，降低行政运行成本，提升机关事务管理绩效。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　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年支出管理及使用情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一）基本支出管理和使用情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含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1.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本性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二）专项支出的管理和使用情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支出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9.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一是大院专户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大院正常运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采购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）；二是公车平台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公车平台正常运转经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追加公车购置采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信息化平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评价指标分析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项目支出年度绩效目标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57"/>
        <w:gridCol w:w="1416"/>
        <w:gridCol w:w="2617"/>
      </w:tblGrid>
      <w:tr>
        <w:trPr>
          <w:trHeight w:val="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治大院原政务大楼改建成会议中心</w:t>
            </w:r>
          </w:p>
        </w:tc>
      </w:tr>
      <w:tr>
        <w:trPr>
          <w:trHeight w:val="65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沅江市机关事务服务中心</w:t>
            </w:r>
          </w:p>
        </w:tc>
      </w:tr>
      <w:tr>
        <w:trPr>
          <w:trHeight w:val="531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部门预算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直属专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66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持续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新增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常年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延续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一次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当年预算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执行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项目基本性质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项目属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直属专项，项目属性为新增项目，项目类型为一次性项目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容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委常委会议研究，本着先进、科学、实用、简洁的原则，决定将原政务服务大楼改建成大小不一、功能齐全的各种会议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间、休息及候会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间。拟将原政务中心一、二楼全面翻新改造，三楼休息室改造；原政务中心一、二、三楼音视频系统添置；原政务中心一、二、三楼办公家具添置；原政务中心一、二、三楼中央空调改造更换等四个工程项目进行整体推进、分类采购、分项实施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资金管理制度的执行情况分析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项目严格执行相关资金管理制度。具体如下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管理制度健全。已制定相应的项目资金管理办法，项目资金管理办法符合相关财务会计制度的规定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金使用合规。资金使用合规，支出依据规范，无虚列支出，无截留、挤占、挪用等现象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控有效。已制定相应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控机制，采取了相应的财务检查等必要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控措施，财务及资产管理制度健全且能有效执行，会计核算规范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绩效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项目申请预算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际使用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实际使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预算申请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资金预算通过财政投资评审中心备案登记，严格按照采购制度每一项流程进行，采购系统录入数据完善，合同备案录入采购网公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项目采用优质材料，精心选择，保证质量合格，经各供应商自评，相关单位验收合格，按会议预算进度保质保量完成。保证了原政务大楼改建成会议中心按质按量完成，给各级领导及工作人员提供了一个优美、整洁的会议环境。</w:t>
      </w:r>
    </w:p>
    <w:p>
      <w:pPr>
        <w:pStyle w:val="Normal"/>
        <w:spacing w:lineRule="atLeast" w:line="240"/>
        <w:ind w:firstLine="600"/>
        <w:rPr>
          <w:rFonts w:ascii="Arial" w:hAnsi="Arial" w:eastAsia="仿宋;Arial Unicode MS" w:cs="Arial"/>
          <w:kern w:val="0"/>
          <w:sz w:val="30"/>
          <w:szCs w:val="30"/>
        </w:rPr>
      </w:pPr>
      <w:r>
        <w:rPr>
          <w:rFonts w:eastAsia="仿宋;Arial Unicode MS" w:cs="Arial" w:ascii="Arial" w:hAnsi="Arial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52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机关事务服务中心</w:t>
      </w:r>
    </w:p>
    <w:p>
      <w:pPr>
        <w:pStyle w:val="Normal"/>
        <w:spacing w:lineRule="atLeast" w:line="240"/>
        <w:ind w:firstLine="5245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 xml:space="preserve">　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61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宋体;SimSun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6:00Z</dcterms:created>
  <dc:creator>User</dc:creator>
  <dc:description/>
  <cp:keywords/>
  <dc:language>en-US</dc:language>
  <cp:lastModifiedBy>微软用户</cp:lastModifiedBy>
  <cp:lastPrinted>2021-08-10T21:23:00Z</cp:lastPrinted>
  <dcterms:modified xsi:type="dcterms:W3CDTF">2021-08-11T00:46:00Z</dcterms:modified>
  <cp:revision>2</cp:revision>
  <dc:subject/>
  <dc:title>沅江市人大机关</dc:title>
</cp:coreProperties>
</file>