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沅江市人大机关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度专项资金绩效评价报告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一、单位基本情况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一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单位概况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人员、机构构成情况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根据沅江市机构编制委员会核定，本机关内设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个办事机构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办公室（市人大常委会研究室）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选举任免联络工作委员会，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个专门委员会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民族华侨外事委员会、监察和司法委员会、财政经济委员会、教育科学文化卫生委员会、环境与资源保护委员会、农业与农村委员会、社会建设委员会，所属事业单位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个：市财政预算联网服务中心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本单位年未实有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：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公务员及参公人员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人、事业编制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人、工勤人员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人。退休人员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单位主要工作职责</w:t>
      </w:r>
    </w:p>
    <w:p>
      <w:pPr>
        <w:pStyle w:val="Style15"/>
        <w:spacing w:lineRule="atLeast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（</w:t>
      </w:r>
      <w:r>
        <w:rPr>
          <w:rFonts w:eastAsia="仿宋;Arial Unicode MS" w:cs="仿宋_GB2312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负责组织对全市重大事项的调查和审议。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沅江市人民代表大会闭会期间，根据市委的提名，组织对市人民政府组成人员、纪委监委、市检察院和市法院有关人员的职务任免。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负责组织对“一府一委二院”的法律监督和工作监督。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（</w:t>
      </w:r>
      <w:r>
        <w:rPr>
          <w:rFonts w:eastAsia="仿宋;Arial Unicode MS" w:cs="仿宋_GB2312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组织走访人大代表及人大代表视察、调查等活动。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负责组织召开沅江市人民代表大会会议、人大常委员会会议、主任会议及人大换届选举等工作。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指导镇人大主席团、街道人大联络组工作和代表小组活动，加强与镇人大主席团、街道人大联络组、人大代表的联系。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负责收集人民代表大会代表所提议案、建议、批评和意见，及时转办、督办落实，作出答复，搞好议案汇编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二）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年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支出管理及使用情况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）总支出管理和使用情况</w:t>
      </w:r>
    </w:p>
    <w:p>
      <w:pPr>
        <w:pStyle w:val="Style16"/>
        <w:rPr/>
      </w:pPr>
      <w:r>
        <w:rPr>
          <w:rFonts w:eastAsia="仿宋;Arial Unicode MS" w:cs="仿宋_GB2312" w:ascii="仿宋;Arial Unicode MS" w:hAnsi="仿宋;Arial Unicode MS"/>
          <w:color w:val="000000"/>
          <w:kern w:val="0"/>
          <w:szCs w:val="32"/>
        </w:rPr>
        <w:t>2020</w:t>
      </w:r>
      <w:r>
        <w:rPr>
          <w:rFonts w:ascii="仿宋;Arial Unicode MS" w:hAnsi="仿宋;Arial Unicode MS" w:cs="仿宋_GB2312" w:eastAsia="仿宋;Arial Unicode MS"/>
          <w:color w:val="000000"/>
          <w:kern w:val="0"/>
          <w:szCs w:val="32"/>
        </w:rPr>
        <w:t>年</w:t>
      </w:r>
      <w:r>
        <w:rPr>
          <w:rFonts w:ascii="仿宋;Arial Unicode MS" w:hAnsi="仿宋;Arial Unicode MS" w:cs="仿宋_GB2312" w:eastAsia="仿宋;Arial Unicode MS"/>
          <w:color w:val="000000"/>
          <w:kern w:val="0"/>
          <w:szCs w:val="32"/>
        </w:rPr>
        <w:t>度支出合计</w:t>
      </w:r>
      <w:r>
        <w:rPr>
          <w:rFonts w:eastAsia="仿宋;Arial Unicode MS" w:cs="宋体;SimSun" w:ascii="仿宋;Arial Unicode MS" w:hAnsi="仿宋;Arial Unicode MS"/>
          <w:color w:val="000000"/>
          <w:kern w:val="0"/>
          <w:szCs w:val="32"/>
        </w:rPr>
        <w:t>943.67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2"/>
        </w:rPr>
        <w:t>万元，其中：工资福利支出</w:t>
      </w:r>
      <w:r>
        <w:rPr>
          <w:rFonts w:eastAsia="仿宋;Arial Unicode MS" w:cs="宋体;SimSun" w:ascii="仿宋;Arial Unicode MS" w:hAnsi="仿宋;Arial Unicode MS"/>
          <w:color w:val="000000"/>
          <w:kern w:val="0"/>
          <w:szCs w:val="32"/>
        </w:rPr>
        <w:t>503.30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2"/>
        </w:rPr>
        <w:t>万元，商品和服务支出</w:t>
      </w:r>
      <w:r>
        <w:rPr>
          <w:rFonts w:eastAsia="仿宋;Arial Unicode MS" w:cs="宋体;SimSun" w:ascii="仿宋;Arial Unicode MS" w:hAnsi="仿宋;Arial Unicode MS"/>
          <w:color w:val="000000"/>
          <w:kern w:val="0"/>
          <w:szCs w:val="32"/>
        </w:rPr>
        <w:t>359.72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2"/>
        </w:rPr>
        <w:t>万元，对个人和家庭的补助支出</w:t>
      </w:r>
      <w:r>
        <w:rPr>
          <w:rFonts w:eastAsia="仿宋;Arial Unicode MS" w:cs="宋体;SimSun" w:ascii="仿宋;Arial Unicode MS" w:hAnsi="仿宋;Arial Unicode MS"/>
          <w:color w:val="000000"/>
          <w:kern w:val="0"/>
          <w:szCs w:val="32"/>
        </w:rPr>
        <w:t>38.52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2"/>
        </w:rPr>
        <w:t>万元，其他资本性支出</w:t>
      </w:r>
      <w:r>
        <w:rPr>
          <w:rFonts w:eastAsia="仿宋;Arial Unicode MS" w:cs="宋体;SimSun" w:ascii="仿宋;Arial Unicode MS" w:hAnsi="仿宋;Arial Unicode MS"/>
          <w:color w:val="000000"/>
          <w:kern w:val="0"/>
          <w:szCs w:val="32"/>
        </w:rPr>
        <w:t>42.13</w:t>
      </w:r>
      <w:r>
        <w:rPr>
          <w:rFonts w:ascii="仿宋;Arial Unicode MS" w:hAnsi="仿宋;Arial Unicode MS" w:cs="宋体;SimSun" w:eastAsia="仿宋;Arial Unicode MS"/>
          <w:color w:val="000000"/>
          <w:kern w:val="0"/>
          <w:szCs w:val="32"/>
        </w:rPr>
        <w:t>万元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）专项支出的管理和使用情况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项目支出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368.09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万元，占总支出的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39.01%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。其中：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、人大专项业务合计支出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344.09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万元；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、“四行”专项支出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24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万元，其中：环保世纪行专项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万元、民族团结进步行专项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万元、三湘农产品质量安全行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万元、三湘农民健康行专项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三）绩效评价指标分析情况</w:t>
      </w:r>
    </w:p>
    <w:p>
      <w:pPr>
        <w:pStyle w:val="Normal"/>
        <w:spacing w:lineRule="atLeast" w:line="240"/>
        <w:ind w:firstLine="6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，本机关绩效目标是依据机关财务管理制度，有效利用项目资金，积极实现绩效评价，高效、节约运用财政资金，发挥项目产生的经济性、效率性和效益性。</w:t>
      </w:r>
      <w:bookmarkStart w:id="0" w:name="_GoBack"/>
      <w:bookmarkEnd w:id="0"/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Arial"/>
          <w:b/>
          <w:kern w:val="0"/>
          <w:sz w:val="36"/>
          <w:szCs w:val="36"/>
        </w:rPr>
        <w:t>年度</w:t>
      </w:r>
      <w:r>
        <w:rPr>
          <w:rFonts w:ascii="宋体;SimSun" w:hAnsi="宋体;SimSun" w:cs="Arial"/>
          <w:b/>
          <w:kern w:val="0"/>
          <w:sz w:val="36"/>
          <w:szCs w:val="36"/>
        </w:rPr>
        <w:t>“四行”</w:t>
      </w:r>
      <w:r>
        <w:rPr>
          <w:rFonts w:ascii="宋体;SimSun" w:hAnsi="宋体;SimSun" w:cs="Arial"/>
          <w:b/>
          <w:kern w:val="0"/>
          <w:sz w:val="36"/>
          <w:szCs w:val="36"/>
        </w:rPr>
        <w:t>项目资金绩效自评报告</w:t>
      </w:r>
    </w:p>
    <w:p>
      <w:pPr>
        <w:pStyle w:val="Style17"/>
        <w:spacing w:lineRule="atLeast" w:line="240"/>
        <w:ind w:firstLine="640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一、项目支出年度绩效目标完成情况对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0"/>
        <w:gridCol w:w="2110"/>
        <w:gridCol w:w="343"/>
        <w:gridCol w:w="1128"/>
        <w:gridCol w:w="464"/>
        <w:gridCol w:w="2943"/>
      </w:tblGrid>
      <w:tr>
        <w:trPr>
          <w:trHeight w:val="7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保世纪行、民族团结进步行、三湘农民健康行、农产品质量安全行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沅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人民代表大会常务委员会办公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实施单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沅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人民代表大会常务委员会办公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8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部门预算项目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区直属专项</w:t>
            </w:r>
          </w:p>
        </w:tc>
      </w:tr>
      <w:tr>
        <w:trPr>
          <w:trHeight w:val="7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持续性项目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新增项目</w:t>
            </w:r>
          </w:p>
        </w:tc>
      </w:tr>
      <w:tr>
        <w:trPr>
          <w:trHeight w:val="7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常年性项目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延续性项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一次性项目</w:t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　</w:t>
            </w:r>
          </w:p>
        </w:tc>
      </w:tr>
      <w:tr>
        <w:trPr>
          <w:trHeight w:val="70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当年预算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执行金额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84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标解释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初目标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际完成值</w:t>
            </w:r>
          </w:p>
        </w:tc>
      </w:tr>
      <w:tr>
        <w:trPr>
          <w:trHeight w:val="77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做好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行宣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工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77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调研件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做好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调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法视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完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调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视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6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经济效益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社会经济发展所带来的直接或间接影响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强化日常监督管理，提升整体工作水平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升市场竞争力，促进农业经济的发展和农民增收，改善人居环境，提升生活质量。</w:t>
            </w:r>
          </w:p>
        </w:tc>
      </w:tr>
      <w:tr>
        <w:trPr>
          <w:trHeight w:val="6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生态环境所带来的直接或间接影响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围绕生态环境保护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产品质量安全、农民健康安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维护社会大局稳定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回应了社会重大关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Style17"/>
        <w:spacing w:lineRule="atLeast" w:line="240"/>
        <w:ind w:firstLine="640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</w:r>
    </w:p>
    <w:p>
      <w:pPr>
        <w:pStyle w:val="Style17"/>
        <w:spacing w:lineRule="atLeast" w:line="24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二、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项目概况和资金使用管理情况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（一）项目概况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项目基本性质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本项目属于部门预算项目，项目属性为持续性项目，项目类型为常年性项目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项目用途</w:t>
      </w:r>
    </w:p>
    <w:p>
      <w:pPr>
        <w:pStyle w:val="Normal"/>
        <w:spacing w:lineRule="atLeast" w:line="24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“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四行”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支出主要用于人大常委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环保世纪行等“四行”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经费保障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（二）项目资金安排落实情况</w:t>
      </w:r>
    </w:p>
    <w:p>
      <w:pPr>
        <w:pStyle w:val="Normal"/>
        <w:spacing w:lineRule="atLeast" w:line="240"/>
        <w:ind w:firstLine="640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本项目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度安排预算资金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（三）项目资金实际使用情况以及与申请预算数额对比分析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项目资金实际使用情况</w:t>
      </w:r>
    </w:p>
    <w:p>
      <w:pPr>
        <w:pStyle w:val="Normal"/>
        <w:spacing w:lineRule="atLeast" w:line="240"/>
        <w:ind w:firstLine="640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本项目实际使用资金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项目资金实际使用与申请预算数额对比情况</w:t>
      </w:r>
    </w:p>
    <w:p>
      <w:pPr>
        <w:pStyle w:val="Normal"/>
        <w:spacing w:lineRule="atLeast" w:line="240"/>
        <w:ind w:firstLine="640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本项目申请预算经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实际使用资金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实际使用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较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预算申请经费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持平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（四）项目资金管理制度的执行情况分析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本项目严格执行相关资金管理制度。具体如下：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管理制度健全。已制定相应的项目资金管理办法，项目资金管理办法符合相关财务会计制度的规定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资金使用合规。资金使用合规，支出依据规范，无虚列支出，无截留、挤占、挪用等现象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财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内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控有效。已制定相应的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内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控机制，采取了相应的财务检查等必要的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内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控措施，财务及资产管理制度健全且能有效执行，会计核算规范。</w:t>
      </w:r>
    </w:p>
    <w:p>
      <w:pPr>
        <w:pStyle w:val="Normal"/>
        <w:spacing w:lineRule="atLeast" w:line="240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三、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项目绩效情况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一）项目绩效目标完成情况分析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产出指标实际完成情况</w:t>
      </w:r>
    </w:p>
    <w:p>
      <w:pPr>
        <w:pStyle w:val="Normal"/>
        <w:spacing w:lineRule="atLeast" w:line="240"/>
        <w:ind w:firstLine="640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深入开展了“农产品质量安全行”、“三湘农民健康行”、“环保世纪行”和“民族团结进步行”等系列活动，通过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制作宣传标语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印发宗教事务法律法规和农民健康知识等宣传读本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全面普及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农业科学知识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健康卫生知识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和法律知识，均收到了较好效果。</w:t>
      </w:r>
    </w:p>
    <w:p>
      <w:pPr>
        <w:pStyle w:val="Normal"/>
        <w:spacing w:lineRule="atLeast" w:line="240"/>
        <w:ind w:firstLine="640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紧扣农业农村优先发展监督，围绕“四水农业”建设，听取和审议了现代农业特色产业园创建工作情况的报告，要求市人民政府从突出创建重点、培育新型经营主体、改善基础设施建设、加强技术支撑、推进品牌创建等方面入手，抓好农业项目，推进农业现代化。围绕美丽宜居新农村建设，听取和审议了农村村民建房情况的报告，指出了我市村民建房存在选址随意、管理不严、监管不实、审批缺位等问题，要求市人民政府进一步加强领导、理清思路、搞好规划、出台实施办法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,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推进农村村民建房有序发展。围绕决胜脱贫攻坚，组织对我市脱贫攻坚工作情况开展专题调研，在充分肯定工作成绩的同时，建议市人民政府注重激发脱贫攻坚内生动力，持续推进产业扶贫，严格落实“四个不摘”要求，建立健全各项机制，推进全面脱贫与乡村振兴有效衔接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紧扣生态文明发展有效监督。聚焦污染防治攻坚战，听取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度环境目标任务情况的报告，推动生态环境质量持续改善。聚焦生态建设，听取和审议了推进生态廊道建设工作情况的报告，重点提出了打造沅江湖乡桔城特色的意见。聚焦构建“四湖”格局、打造“生态名市”目标，第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次常委会听取和审议市中心城区水环境综合治理一期工程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PPP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项目的报告，作出了《关于同意沅江市中心城区水环境综合治理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PPP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项目相关事宜的决议》，要求市人民政府及其相关部门按照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PPP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项目相关政策，依法履行职责，真正把水环境治理好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紧扣以人民为中心发展强化监督。把人民群众普遍关注的卫生健康、应急管理、城市供水等问题列入监督计划，致力于推动民生改善。听取和审议了疾病预防控制工作情况报告，提出了加大财政投入、加强队伍建设、强化联防联控，重点解决冷链设备更新和疾控实验室建设等建议。听取和审议应急管理工作情况报告，对管理体制、应急能力和基础保障等方面提出了审议意见。听取城市供水和管理工作情况汇报，提出了规范二次供水管理、严格执法、封闭城区自备水源井等建议。同时听取了残疾人保障、汛前准备、科协、宗教等工作情况的汇报，了解相关情况，提出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紧扣民主法治建设有力监督。维护和谐稳定大局，听取信访工作汇报，建议进一步聚焦基层基础、突出问题和制度改革，打造更高水平的阳光信访、责任信访、法治信访。持续监督司法工作，听取和审议市人民检察院公益诉讼工作情况的报告，作出了《关于加强检察公益诉讼工作的决定》；听取和审议市人民法院涉农案件工作情况的报告，为保护困难群众的合法权益，提出了设立专项救助金的建议。坚持规范性文件审查制度，全年共审查规范性文件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件，配合益阳市人大开展规范性文件备案审查专题调研，有力维护法制统一和权威。认真办理涉法涉诉信访，今年共收到各类信访申诉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件次，接访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人次，均按规定及时转相关部门处理并跟踪督办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与此同时，市人大常委会还积极配合省、益阳市人大工作。协助开展芦苇产业转型发展、生态保护红线评估调整、上岸渔民权益保障等专题调研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项，配合开展《中华人民共和国野生动物保护法》等修法立法调研、执法检查活动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次，配合开展优化营商环境情况专题询问，下塞湖生态修复、大通湖水环境治理等专项视察，推动我市相关工作顺利开展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效益指标实际完成情况</w:t>
      </w:r>
    </w:p>
    <w:p>
      <w:pPr>
        <w:pStyle w:val="Normal"/>
        <w:spacing w:lineRule="atLeast" w:line="240"/>
        <w:ind w:firstLine="640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开展环保世纪行活动，突出环境保护主体，开展形式多样的宣传活动，将人大监督与新闻舆论监督、群众监督紧密结合，进一步增强全社会绿色发展理念和环境保护意识，充分调动社会各界力量，促进环境质量改善，彰显绿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色沅江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特色，提升生态品质。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开展三湘农民健康行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为农民健康创造良好的宜居和人口环境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，加强人居环境整治，提升农民生活质量，切实维护广大农民群众健康福祉。开展农产品质量安全行，不断加强农产品质量安全监管，落实农产品质量安全责任制。提升市场竞争力，促进农业经济的发展和农民增收。开展民族团结进步行，维护社会大局稳定。平等、互助、和谐的社会主义民族关系更加巩固，进一步完善矛盾排查化解机制，夯实基层基础，提升民生水平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二）改进建议</w:t>
      </w:r>
    </w:p>
    <w:p>
      <w:pPr>
        <w:pStyle w:val="Normal"/>
        <w:spacing w:lineRule="atLeast" w:line="240"/>
        <w:ind w:firstLine="6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进一步完善建设项目预算编制。年度项目预算应严格按项目内容编制，提高预算编制的科学性和准确性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进一步压减项目资金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使预算编制更加符合项目实际情况。</w: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规范项目资金管理。应严格按照预算计划安排使用项目资金并加强管理，不属于项目资金使用范围的事项，一律不得使用项目资金列支。</w:t>
      </w:r>
    </w:p>
    <w:p>
      <w:pPr>
        <w:pStyle w:val="Normal"/>
        <w:spacing w:lineRule="atLeast" w:line="240"/>
        <w:ind w:firstLine="600"/>
        <w:rPr>
          <w:rFonts w:ascii="Arial" w:hAnsi="Arial" w:eastAsia="仿宋;Arial Unicode MS" w:cs="Arial"/>
          <w:color w:val="000000"/>
          <w:kern w:val="0"/>
          <w:sz w:val="30"/>
          <w:szCs w:val="30"/>
        </w:rPr>
      </w:pPr>
      <w:r>
        <w:rPr>
          <w:rFonts w:eastAsia="仿宋;Arial Unicode MS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沅江市人民代表大会常务委员会            </w:t>
      </w:r>
    </w:p>
    <w:p>
      <w:pPr>
        <w:pStyle w:val="Normal"/>
        <w:spacing w:lineRule="atLeast" w:line="240"/>
        <w:ind w:firstLine="529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240"/>
        <w:ind w:firstLine="64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公文正文"/>
    <w:basedOn w:val="Normal"/>
    <w:qFormat/>
    <w:pPr>
      <w:ind w:firstLine="640"/>
      <w:jc w:val="both"/>
    </w:pPr>
    <w:rPr>
      <w:rFonts w:ascii="仿宋_GB2312" w:hAnsi="仿宋_GB2312" w:eastAsia="仿宋_GB2312" w:cs="仿宋_GB2312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3:00Z</dcterms:created>
  <dc:creator>User</dc:creator>
  <dc:description/>
  <cp:keywords/>
  <dc:language>en-US</dc:language>
  <cp:lastModifiedBy>微软用户</cp:lastModifiedBy>
  <cp:lastPrinted>2021-08-20T09:56:00Z</cp:lastPrinted>
  <dcterms:modified xsi:type="dcterms:W3CDTF">2021-08-25T02:33:00Z</dcterms:modified>
  <cp:revision>2</cp:revision>
  <dc:subject/>
  <dc:title>沅江市人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5CD7CE9E744A087D5CFF1C3CC004F</vt:lpwstr>
  </property>
  <property fmtid="{D5CDD505-2E9C-101B-9397-08002B2CF9AE}" pid="3" name="KSOProductBuildVer">
    <vt:lpwstr>2052-11.1.0.10700</vt:lpwstr>
  </property>
</Properties>
</file>