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南沅江高新技术产业园区管理委员会部门预算说明</w:t>
      </w:r>
    </w:p>
    <w:p>
      <w:pPr>
        <w:pStyle w:val="Heading1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目</w:t>
      </w:r>
      <w:r>
        <w:rPr>
          <w:rFonts w:cs="Calibri" w:eastAsia="Calibri"/>
          <w:kern w:val="0"/>
          <w:sz w:val="36"/>
          <w:szCs w:val="36"/>
        </w:rPr>
        <w:t xml:space="preserve">    </w:t>
      </w:r>
      <w:r>
        <w:rPr>
          <w:kern w:val="0"/>
          <w:sz w:val="36"/>
          <w:szCs w:val="36"/>
        </w:rPr>
        <w:t>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widowControl/>
        <w:shd w:fill="FFFFFF" w:val="clear"/>
        <w:spacing w:lineRule="atLeast" w:line="560" w:before="100" w:after="100"/>
        <w:ind w:left="568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工作职责</w:t>
      </w:r>
    </w:p>
    <w:p>
      <w:pPr>
        <w:pStyle w:val="Style14"/>
        <w:ind w:left="862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4"/>
        <w:widowControl/>
        <w:spacing w:lineRule="atLeast" w:line="520"/>
        <w:ind w:left="862" w:hanging="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预算人员构成</w:t>
      </w:r>
    </w:p>
    <w:p>
      <w:pPr>
        <w:pStyle w:val="Normal"/>
        <w:ind w:left="568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left="862" w:hanging="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ind w:left="568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六、名词解释</w:t>
      </w:r>
    </w:p>
    <w:p>
      <w:pPr>
        <w:pStyle w:val="Normal"/>
        <w:ind w:firstLine="723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1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部分：湖南沅江高新技术产业园区管理委员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9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湖南沅江高新技术产业园区管理委员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一、工作职责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一）贯彻执行党和国家关于高新技术产业园区发展的法律、法规和方针、政策；研究制定并组织实施沅江高新区各项管理制度和改革措施，探索高新技术产业园区改革和发展的新路子、新模式；开展政策、法规宣传教育工作，检查督促各项政策、法规的执行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二）编制沅江高新区中长期建设、科技、经济发展规划并组织实施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三）按照沅江市城市整体规划的要求，规划和管理沅江高新区内的各种建设项目。</w:t>
      </w:r>
    </w:p>
    <w:p>
      <w:pPr>
        <w:pStyle w:val="Normal"/>
        <w:shd w:fill="FFFFFF" w:val="clear"/>
        <w:spacing w:lineRule="atLeast" w:line="560"/>
        <w:ind w:firstLine="112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四）负责沅江高新区内企业的有关管理和服务工作；组织和指导区内企业深化改革，建立现代企业制度；指导区内企业的科研、新产品开发，审核和申报高新技术产品和企业，办理企业项目扶持资金；组织区内科技计划、科研项目、科研成果鉴定和申报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五）负责沅江高新区招商引资有关工作；审核和批准管理范围内的外资和内资项目；指导和协调招商引资、对外经济技术合作与交流；按规定处理区内有关涉外事务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六）负责沅江高新区的综合、信息、审计、统计、财政收支管理及国有资产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七）负责协调沅江高新区的教育、民政、文化、卫生、人口和计划生育、体育等有关社会公共事务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八）负责沅江高新区的党群、纪检监察、组织、机构编制、人力资源和社会保障等有关工作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九）根据授权，负责行使沅江高新区管理范围内的国土、财政等派出机构的工作指导、监督和协调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十）承办益阳市委、市政府和沅江市委、市政府交办的其他事项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湖南沅江高新技术产业园区管理委员会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内设机构（副科级）：分别为办公室、产业发展局、经济合作局、规划建设局、安全生产监督管理局、社会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综合治理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征地拆迁安置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外，按上级相关要求设立纪检监察室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截止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（预算编制时间），我单位纳入部门预算编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其中，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，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另有遗属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关财务核算内容为在编人员及退伍军人工资福利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本工资、津贴补贴、奖金、基本养老、基本医疗、工伤、生育等社会保险费、残疾人就业保障金、其他工资福利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住房公积金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机关财务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（一）收入预算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.0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原因是人员减少导致人员经费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（二）支出预算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11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支出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.0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基本支出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.0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原因是人员减少导致人员经费减少。</w:t>
      </w:r>
    </w:p>
    <w:p>
      <w:pPr>
        <w:pStyle w:val="Normal"/>
        <w:widowControl/>
        <w:spacing w:lineRule="exact" w:line="600"/>
        <w:ind w:firstLine="588"/>
        <w:jc w:val="left"/>
        <w:rPr>
          <w:color w:val="333333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分类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年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，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1.9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专项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主要是保障园区招商引资、企业服务、产业发展、非公企业党建，园区运行等工作顺利开展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科目分类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81.5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8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科目分类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1.9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全年收支预算平衡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一般公共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81.5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.7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8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基本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项目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部门为完成特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建设、招商引资等工作级职能，的各项支出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用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商引资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产业发展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企业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园区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、非公企业党建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元等方面的支出。</w:t>
      </w:r>
    </w:p>
    <w:p>
      <w:pPr>
        <w:pStyle w:val="Normal"/>
        <w:widowControl/>
        <w:shd w:fill="FFFFFF" w:val="clear"/>
        <w:spacing w:lineRule="atLeast" w:line="560" w:before="100" w:after="100"/>
        <w:ind w:firstLine="80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color w:val="333333"/>
          <w:sz w:val="30"/>
          <w:szCs w:val="30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：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1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主要原因人员减少导致人员经费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（二）“三公”经费情况：</w:t>
      </w:r>
    </w:p>
    <w:p>
      <w:pPr>
        <w:pStyle w:val="Normal"/>
        <w:widowControl/>
        <w:shd w:fill="FFFFFF" w:val="clear"/>
        <w:spacing w:lineRule="atLeast" w:line="560" w:before="100" w:after="10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 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，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公出国（境）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是园区公务接待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一般性支出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无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政府采购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没安排政府采购预算项目。</w:t>
      </w:r>
    </w:p>
    <w:p>
      <w:pPr>
        <w:pStyle w:val="Normal"/>
        <w:ind w:firstLine="7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（五）国有资产占用使用情况：</w:t>
      </w:r>
    </w:p>
    <w:p>
      <w:pPr>
        <w:pStyle w:val="Normal"/>
        <w:spacing w:lineRule="exact" w:line="600"/>
        <w:ind w:firstLine="9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扫描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办公用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移动硬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文告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、两门书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文件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办公桌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沙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、空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打印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网络机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音响拼接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块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显示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块、音响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无线会议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茶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、茶水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、屏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扇、电风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扇、储物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窗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、椅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、会议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、条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、办公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、净饮水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单柜茶吧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.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  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</w:t>
      </w:r>
    </w:p>
    <w:p>
      <w:pPr>
        <w:pStyle w:val="Normal"/>
        <w:ind w:left="265" w:firstLine="9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（六）预算绩效评价情况：</w:t>
      </w:r>
    </w:p>
    <w:p>
      <w:pPr>
        <w:pStyle w:val="Normal"/>
        <w:ind w:left="307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单位纳入绩效评价的项目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部门整体预算支出绩效评价，涉及预算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1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专项预算支出绩效评价，涉及预算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招商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企业服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产业发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园区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党建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8:00Z</dcterms:created>
  <dc:creator>ADMIN</dc:creator>
  <dc:description/>
  <dc:language>en-US</dc:language>
  <cp:lastModifiedBy>微软用户</cp:lastModifiedBy>
  <cp:lastPrinted>2020-02-13T09:01:00Z</cp:lastPrinted>
  <dcterms:modified xsi:type="dcterms:W3CDTF">2022-06-06T00:38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