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lang w:eastAsia="zh-CN"/>
        </w:rPr>
        <w:t>共华镇</w:t>
      </w:r>
      <w:r>
        <w:rPr>
          <w:rFonts w:eastAsia="方正小标宋_GBK;微软雅黑" w:cs="Times New Roman"/>
          <w:bCs/>
          <w:kern w:val="0"/>
          <w:sz w:val="36"/>
          <w:szCs w:val="36"/>
        </w:rPr>
        <w:t>20</w:t>
      </w:r>
      <w:r>
        <w:rPr>
          <w:rFonts w:eastAsia="方正小标宋_GBK;微软雅黑" w:cs="Times New Roman"/>
          <w:bCs/>
          <w:kern w:val="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职能职责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执行本级人民代表大会的决议和上级行政机关的决定和命令，发布决定和命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执行本行政区域内的经济和社会发展计划，加强公共设施的建设和管理，发展各项服务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依法管理本级财政、执行本级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为农民提供有效的科技、教育、文化、信息、卫生、体育、医疗、人才开发、劳动就业、安全生产等方面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开展社会主义民主与法制教育，加强社会治安综合治理，调解民事纠纷，维护社会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负责民政工作，发展社会福利事业，做好社会保障工作，办理兵役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承办上级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机构设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构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，所属事业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沅江市共华镇人民政府内设机构包括：党政办公室；党建办公室；经济发展办公室；社会事务办公室；自然资源和生态环境办公室；社会治安和应急管理办公室；财政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沅江市共华镇人民政府所属事业单位的部门：综合行政执法大队；社会事务综合服务中心；农业综合服务中心；党群和政务服务中心；退役军人服务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无</w:t>
      </w:r>
      <w:r>
        <w:rPr>
          <w:rFonts w:ascii="Times New Roman" w:hAnsi="Times New Roman" w:cs="Times New Roman" w:eastAsia="仿宋_GB2312;仿宋"/>
          <w:sz w:val="32"/>
          <w:szCs w:val="32"/>
        </w:rPr>
        <w:t>二级预算单位，因此，纳入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为沅江市共华镇人民政府</w:t>
      </w:r>
      <w:r>
        <w:rPr>
          <w:rFonts w:ascii="Times New Roman" w:hAnsi="Times New Roman" w:cs="Times New Roman" w:eastAsia="仿宋_GB2312;仿宋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6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本级预算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本部门收入预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一般公共预算拨款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1910.7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收入较去年增加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443.76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由于人员变动导致人员经费和公用经费增加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上年结余结转资金随年初预算一并下达不再单独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本部门支出预算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1910.7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其中，一般公共服务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767.9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住房保障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7.8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社会保障和就业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卫生健康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3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农林水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交通运输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.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支出较去年增加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443.7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其中基本支出增加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96.7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项目支出增加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4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基本支出较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主要是由于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</w:rPr>
        <w:t>实有人数较上年有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仿宋_GB2312;仿宋"/>
          <w:sz w:val="32"/>
          <w:szCs w:val="32"/>
        </w:rPr>
        <w:t>，项目支出增加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增乡村振兴工作专项</w:t>
      </w:r>
      <w:r>
        <w:rPr>
          <w:rFonts w:ascii="Times New Roman" w:hAnsi="Times New Roman" w:cs="Times New Roman" w:eastAsia="仿宋_GB2312;仿宋"/>
          <w:sz w:val="32"/>
          <w:szCs w:val="32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公益性公墓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一般公共预算拨款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1910.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支出</w:t>
      </w:r>
      <w:r>
        <w:rPr>
          <w:rFonts w:eastAsia="仿宋_GB2312;仿宋" w:cs="Times New Roman"/>
          <w:sz w:val="32"/>
          <w:szCs w:val="32"/>
          <w:lang w:val="en-US" w:eastAsia="zh-CN"/>
        </w:rPr>
        <w:t>1767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92.5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住房保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77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4.0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社会保障和就业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9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lang w:val="en-US" w:eastAsia="zh-CN"/>
        </w:rPr>
        <w:t>0.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3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lang w:val="en-US" w:eastAsia="zh-CN"/>
        </w:rPr>
        <w:t>1.2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农林水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.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lang w:val="en-US" w:eastAsia="zh-CN"/>
        </w:rPr>
        <w:t>1.1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交通运输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.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/>
          <w:sz w:val="32"/>
          <w:szCs w:val="32"/>
          <w:lang w:val="en-US" w:eastAsia="zh-CN"/>
        </w:rPr>
        <w:t>0.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基本支出：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本部门基本支出预算数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180.8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项目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729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包括转移支付、公共安全、环保支出、财政信息化建设、防汛、抗旱预留经费、医疗卫生防控、小城镇建设、综治维稳、乡村振兴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机关运行经费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机关本级的机关运行经费</w:t>
      </w:r>
      <w:r>
        <w:rPr>
          <w:rFonts w:eastAsia="仿宋_GB2312;仿宋" w:cs="Times New Roman"/>
          <w:sz w:val="32"/>
          <w:szCs w:val="32"/>
          <w:lang w:val="en-US" w:eastAsia="zh-CN"/>
        </w:rPr>
        <w:t>1180.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/>
          <w:sz w:val="32"/>
          <w:szCs w:val="32"/>
          <w:lang w:val="en-US" w:eastAsia="zh-CN"/>
        </w:rPr>
        <w:t>244.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升</w:t>
      </w:r>
      <w:r>
        <w:rPr>
          <w:rFonts w:eastAsia="仿宋_GB2312;仿宋" w:cs="Times New Roman"/>
          <w:sz w:val="32"/>
          <w:szCs w:val="32"/>
          <w:lang w:val="en-US" w:eastAsia="zh-CN"/>
        </w:rPr>
        <w:t>26.0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我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增加，且市级财政安排公用经费人均增加</w:t>
      </w:r>
      <w:r>
        <w:rPr>
          <w:rFonts w:eastAsia="仿宋_GB2312;仿宋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机关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用车运行维护费</w:t>
      </w:r>
      <w:r>
        <w:rPr>
          <w:rFonts w:eastAsia="仿宋_GB2312;仿宋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同比上年减少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减少原因为例行节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本部门会议费预算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拟召开共华镇党代会、经济工作会等会议，人数约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次，主要包含传达共华镇党建工作、中心工作部署、小型座谈会等内容；培训费预算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拟开展乡村振兴工作培训、应急救援队伍集训等培训，人数约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次，主要内容为对镇机关干部、消防队员等进行专题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本部门政府采购预算总额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3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，货物类采购预算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工程类采购预算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3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服务类采购预算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，我单位共有车辆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辆，分别为公务用车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产净值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8.5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消防车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辆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产净值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2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度，本部门整体支出和项目支出实行绩效目标管理，纳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部门整体支出绩效目标的金额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910.7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其中，基本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180.8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729.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沅江市共华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WPS_1616335675</cp:lastModifiedBy>
  <cp:lastPrinted>2022-05-10T01:21:00Z</cp:lastPrinted>
  <dcterms:modified xsi:type="dcterms:W3CDTF">2022-05-09T17:21:52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165ECFD64B42BF2C04B69FF92E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