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科学技术和工业信息化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拟订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业和信息化发展战略、中长期发展规划、专项规划和政策措施并组织实施，协调解决有关重大问题；综合管理全市工业经济，指导、协调和服务工业企业；推进信息化和工业化融合；推进全市经济和社会信息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落实国家、省和益阳市产业政策，制定优化产业结构的配套措施并监督执行，研究规划全市产业投资布局，指导全市工业产业优化升级；负责工业和信息化领域的国防动员工作；指导工业企业安全生产和应急管理工作；联系指导工业和信息化领域行业协会和中介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拟订并组织实施工业经济运行目标、政策和措施，负责全市工业经济的日常运行，监测分析全市工业经济运行态势，进行预测预警和信息引导，协调解决工业经济运行中的突出矛盾和问题并提出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工业和信息化领域法律法规和规章执行情况的监督检查，协调减轻企业负担工作；指导工业企业（市国资委负责的除外）法律顾问工作；会同有关部门负责工业企业维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指导全市工业企业技术创新、技术进步和技术改造工作，推进企业技术创新体系建设，推进以先进适用技术改造提升传统产业；提出工业和信息化领域固定资产投资规模和方向的建议，组织实施有关科技重大专项，指导新兴产业发展，推进产学研结合和科技成果产业化；指导行业质量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拟订促进全市非公有制工业经济和中小企业发展的政策措施，协调解决重大问题；制定中小企业发展战略、中长期发展规划并组织实施，指导中小企业改革工作；推进中小企业服务体系和信用担保体系建设；推进全民创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参与拟订能源节约和资源综合利用规划，会同有关部门组织实施节能行动方案和资源综合利用工作；拟订并组织实施工业能源节约和资源综合利用政策，组织推进清洁生产工作；参与编制全市生态建设规划，参与协调工业环境保护；组织协调相关重大示范工程和新产品、新技术、新设备、新材料的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组织拟订信息化发展战略、专项规划及相关政策，协调解决重大问题；促进通信、广播电视和计算机网络融合，推动跨行业、跨部门的互联互通和重要信息资源的开发利用、共享推进全市信息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统一配置和管理无线电频谱资源，依法监督管理无线电台（站），协调处理军地间无线电管理相关事宜，负责管理无线电监测、检测、干扰查处，协调处理电磁干扰事宜，维护空中电波秩序，依法组织实施无线电管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协调公用通信网、互联网、广播电视网和其他专用通信网的规划和建设，促进网络资源共享；依法监管信息服务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组织拟订软件和信息服务业发展战略、专项规划及政策，推动软件公共服务体系建设和软件业、信息服务业发展，协调解决重大问题，指导协调相关技术开发和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装备工业和轻工、纺织、医药、食品、家电、冶金（含黄金）、石化（不含炼油）、化工（不含炼制燃料和燃料乙醇）建材等工业和信息化行业管理，拟订有关工业行业产业发展政策和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创新驱动发展战略和创新引领开放崛起战略，拟订全市科技发展、引进国外及国内智力规划和政策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统筹推进全市创新体系建设和科技体制改革，会同有关部门健全技术创新激励机制。优化科研体系建设，指导科研机构改革发展，推动企业科技创新能力建设，承担推进科技军民融合发展相关工作，推进全市重大科技决策咨询制度建设。拟订科学普及和科学传播规划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牵头建立统一的市级科技项目管理平台和科研项目资金协调、评估、监管机制。会同有关部门提出优化配置科技资源的政策措施建议，推动多元化科技投入体系建设，协调管理市级财政科技计划（专项、基金等）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拟订科技创新基地建设规划并组织实施，参与编制科技基础建设规划和组织实施，牵头组织科技创新基地和平台建设，推动科研条件保障建设和科技资源开放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编制全市科技项目计划并组织实施，统筹关键共性技术、前沿引领技术、现代工程技术、颠覆性技术研发和创新，牵头组织重大技术攻关和成果应用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组织拟订高新技术发展及产业化、科技促进农业农村和社会发展的规划、政策和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开展重点领域技术发展需求分析，提出重大任务并监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科技成果转移转化和促进产学研结合的相关政策措施的落实。指导科技服务业、技术市场、科技金融结合和科技中介组织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科技监督评价体系建设和相关科技评估管理，负责科技评价机制改革，统筹科研诚信建设。组织实施全市创新调查和科技报告制度，负责全市科技保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拟订科技对外交往与创新能力开放合作的规划、政策和措施，组织开展国际和区域科技合作与科技人才交流。负责对外科技合作与科技人才交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引进国外和国内工作。拟订引进国内外专家总体规划、计划并组织实施，建立国外和国内科学家、团队吸引集聚机制和国内外专家联系服务机制。拟订出国（境）培训总体规划、政策和年度计划并监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会同有关部门拟订科技和工业信息化领域人才队伍建设规划、负责人才开发与培训工作，建立健全人才评价和激励机制，组织实施科技人才计划，推动高端科技创新人才队伍建设。开展人力和智力对外合作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省科学技术奖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完成市委、市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职能转变。围绕贯彻实施科教兴国战略、人才强国战略、创新驱动发展战略和创新引领开放崛起战略、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，建立公开统一的市级科技项目管理平台，减少科技计划项目配置中的重复、分散、封闭、低效现象。进一步改进科技人才评价机制，建立健全以创新能力、质量、贡献、绩效为导向的科技人才评价体系和激励政策，统筹市内科技人才队伍建设和引进国外智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职责调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划入外国专家管理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机构设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办公室、财务股、政工股，经济运行股、科技计划股、产业投资股、信息化股、法制股、墙改股、改制股），局属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市电力执法大队、市中小企业服务中心、市科技信息研究所、市国有企业改制服务中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部门预算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局无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部门预算编制范围的为沅江市科学技术和工业信息化局本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遗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部门收支整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本级预算。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没有政府性基金预算拔款、所以公开的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为空。收入为财政拔款收入；支出包括保障局机关基本运行的经费，也包括科技三项、企业改制等业务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一般公共预算财政拔款收入组成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部门心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年结余结转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1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定目标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一般行政管理事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2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业和信息产业监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1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基本支出较上年增加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于我局实有人数较上年有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增加主要是因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增高新技术企业申报管理服务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中小企业专精特新“小巨人”培育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改制专项；中小微企业创新创业大赛专项；税收增量评价等专项的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一般行政管理事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2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.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6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业和信息产业监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4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5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是部门为完成特定行政工作任务或经济发展目标而发生的支出，包括有关业务工作经费、运行维护。其中：业务工作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科技三项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“科技支持、产业升级”的发展战略，加快我市科技创新新体系建设及科技进步奖励等方面；中小微企业创新创业大赛专项用于进一步激发“双创”资源，增强市场信息，支持大中小企业和各类主体融通创新工作；新型墙体项目用于做好粘土砖整治专项工作，推进新型墙体材料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改制专项用于负责全市工业、民营经济安全生产、运行调度、统计和形势分析工作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经费支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考入人员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“三公”经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财政拨款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般性支出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召开新型工业化推进会议等，人数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内容为企业入规调研和创新创业大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五）国有资产占用使用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电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空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办公家具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土地房屋及构筑物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资产总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8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六）预算绩效评价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4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名词解释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宿费、伙食费、培训费、公杂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支出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2-05-16T14:00:40Z</dcterms:modified>
  <cp:revision>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