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贯彻执行党和国家巩固脱贫攻坚成果，推进乡村振兴的法律法规和方针政策，拟订全市乡村振兴政策措施，编制年度计划并协调组织实施，负责贫困状况监测和统计。会同有关部门管理各级财政衔接推进乡村振兴补助资金，拟订全市财政衔接推进乡村振兴补助资金分配方案，指导和监督检查财政衔接推进乡村振兴补助资金的使用。负责乡村振兴项目库建设，组织财政衔接推进乡村振兴补助资金项目的规划、设计、论证、筛选和申报审批；负责指导协调和检查评估财政衔接推进乡村振兴补助资金项目实施。协调、组织、指导产业发展技术推广和培训；组织实施“雨露计划”项目。负责全市乡村振兴的对外交流与合作工作；协同有关部门实施驻村帮扶计划。负责全市乡村振兴工作的督查和考核；负责全市乡村振兴有关的信息和宣传工作。承办中共实施乡村振兴战略领导小组和市委、市政府交办的其他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atLeast" w:line="520"/>
        <w:ind w:firstLine="57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设股室分别是综合股、规划财务股、开发指导股、督查调研股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属事业单位是培训中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局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沅江市乡村振兴局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局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局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没有政府性基金预算拨款安排的支出，所以公开的附件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表为零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；</w:t>
      </w:r>
      <w:r>
        <w:rPr>
          <w:rFonts w:eastAsia="仿宋_GB2312;仿宋"/>
          <w:sz w:val="32"/>
          <w:szCs w:val="32"/>
        </w:rPr>
        <w:t>支出包括保障局机关及局属事业单位基本运行的经费，也包括</w:t>
      </w:r>
      <w:r>
        <w:rPr>
          <w:rFonts w:eastAsia="仿宋_GB2312;仿宋"/>
          <w:sz w:val="32"/>
          <w:szCs w:val="32"/>
          <w:lang w:eastAsia="zh-CN"/>
        </w:rPr>
        <w:t>实施</w:t>
      </w:r>
      <w:r>
        <w:rPr>
          <w:rFonts w:eastAsia="仿宋_GB2312;仿宋"/>
          <w:sz w:val="32"/>
          <w:szCs w:val="32"/>
        </w:rPr>
        <w:t>乡村振兴战略工作、社会扶贫</w:t>
      </w:r>
      <w:r>
        <w:rPr>
          <w:rFonts w:eastAsia="仿宋_GB2312;仿宋"/>
          <w:sz w:val="32"/>
          <w:szCs w:val="32"/>
        </w:rPr>
        <w:t>等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218.89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218.8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上年结余结转资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收入较去年增加</w:t>
      </w:r>
      <w:r>
        <w:rPr>
          <w:rFonts w:eastAsia="仿宋_GB2312;仿宋"/>
          <w:sz w:val="32"/>
          <w:szCs w:val="32"/>
        </w:rPr>
        <w:t>17.819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</w:rPr>
        <w:t>由于乡村振兴战略方面的工作经费增加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218.89</w:t>
      </w:r>
      <w:r>
        <w:rPr>
          <w:rFonts w:eastAsia="仿宋_GB2312;仿宋"/>
          <w:sz w:val="32"/>
          <w:szCs w:val="32"/>
        </w:rPr>
        <w:t>万元，其中，农林水支出</w:t>
      </w:r>
      <w:r>
        <w:rPr>
          <w:rFonts w:eastAsia="仿宋_GB2312;仿宋"/>
          <w:sz w:val="32"/>
          <w:szCs w:val="32"/>
        </w:rPr>
        <w:t>211.4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</w:rPr>
        <w:t>7.47</w:t>
      </w:r>
      <w:r>
        <w:rPr>
          <w:rFonts w:eastAsia="仿宋_GB2312;仿宋"/>
          <w:sz w:val="32"/>
          <w:szCs w:val="32"/>
        </w:rPr>
        <w:t>万元。支出较去年增加</w:t>
      </w:r>
      <w:r>
        <w:rPr>
          <w:rFonts w:eastAsia="仿宋_GB2312;仿宋"/>
          <w:sz w:val="32"/>
          <w:szCs w:val="32"/>
        </w:rPr>
        <w:t>17.819</w:t>
      </w:r>
      <w:r>
        <w:rPr>
          <w:rFonts w:eastAsia="仿宋_GB2312;仿宋"/>
          <w:sz w:val="32"/>
          <w:szCs w:val="32"/>
        </w:rPr>
        <w:t>万元，其中基本支出增加</w:t>
      </w:r>
      <w:r>
        <w:rPr>
          <w:rFonts w:eastAsia="仿宋_GB2312;仿宋"/>
          <w:sz w:val="32"/>
          <w:szCs w:val="32"/>
        </w:rPr>
        <w:t>12.819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增加主要是由于人员有异动并有调增工资，项目支出增加是因为乡村振兴工作的需要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乡村振兴战略、信息管理、档案管理等支出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218.89</w:t>
      </w:r>
      <w:r>
        <w:rPr>
          <w:rFonts w:eastAsia="仿宋_GB2312;仿宋"/>
          <w:sz w:val="32"/>
          <w:szCs w:val="32"/>
        </w:rPr>
        <w:t>万元，其中，农林水支出</w:t>
      </w:r>
      <w:r>
        <w:rPr>
          <w:rFonts w:eastAsia="仿宋_GB2312;仿宋"/>
          <w:sz w:val="32"/>
          <w:szCs w:val="32"/>
        </w:rPr>
        <w:t>211.42</w:t>
      </w:r>
      <w:r>
        <w:rPr>
          <w:rFonts w:eastAsia="仿宋_GB2312;仿宋"/>
          <w:sz w:val="32"/>
          <w:szCs w:val="32"/>
        </w:rPr>
        <w:t>万元，，占</w:t>
      </w:r>
      <w:r>
        <w:rPr>
          <w:rFonts w:eastAsia="仿宋_GB2312;仿宋"/>
          <w:sz w:val="32"/>
          <w:szCs w:val="32"/>
        </w:rPr>
        <w:t>96.59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</w:rPr>
        <w:t>7.4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3.41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98.89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业务工作经费、运行维护经费、其他事业类发展资金、其他项目支出。其中：档案管理项目支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主要用于乡村振兴工作档案资料的整理、管理等；乡村振兴战略领导小组项目支出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万元，主要用于乡村振兴工作的调研、考核等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信息系统管理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扶贫信息系统的管理及维护工作；社会扶贫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社会扶贫工作的劳务派遣、办公费；乡村振兴工作督导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乡村振兴工作中督导、督查的差旅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办公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较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机关运行经费持平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</w:rPr>
        <w:t>2.5</w:t>
      </w:r>
      <w:r>
        <w:rPr>
          <w:rFonts w:eastAsia="仿宋_GB2312;仿宋"/>
          <w:sz w:val="32"/>
          <w:szCs w:val="32"/>
        </w:rPr>
        <w:t>万元，因工作错误，该项预算根据实际情况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需做调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培训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。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用设备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8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办公家具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.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218.89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98.89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istrator</cp:lastModifiedBy>
  <cp:lastPrinted>2021-03-08T15:47:00Z</cp:lastPrinted>
  <dcterms:modified xsi:type="dcterms:W3CDTF">2022-05-12T08:01:36Z</dcterms:modified>
  <cp:revision>5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