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保护和合理利用土地资源、矿产资源等自然资源，管理测绘地理信息工作以及不动产统一登记工作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规范国土资源管理秩序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优化配置沅江国土资源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耕地保护的责任，确保规划确定的耕地保有量和基本农田保护面积不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及时准确提供沅江市土地利用各种数据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监督节约集约合理利用国土资源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和实施沅江不动产统一登记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公平公正、竞争有序、城乡统一的国土资源市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矿产资源勘查开发管理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担地质环境保护的责任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统一监督管理测绘地理信息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管理基础地理信息数据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依规征收国土资源收益，规范、监督资金使用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落实国土资源执法监察报告备案、动态巡查等相关规章制度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办政府交办的其他事项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股室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办公室、人事股、财务股、法规股、工会、党总支、自然资源调查确权监测股、自然资源所有者权益和开发利用股、自然资源规划核验股、国土空间规划股、规划技术股、村镇规划股、国土空间用途管制股、耕地保护监督股、国土空间生态修复管理股、矿产资源管理股、自然资源和规划督查办公室、行政审批服务股；我局二级机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：自然资源执法监察大队、不动产登记中心、城乡规划设计院、地质环境监测站、自然资源修复中心、土地储备发展中心、自然资源交易服务所、自然资源信息中心、自然资源测绘院、规划建设服务中心、产业园区自然资源服务所、征地拆迁事务所、赤山岛资源保护中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独立二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沅江市土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储备发展中心、沅江市不动产登记中心、沅江市自然资源交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服务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沅江市自然资源测绘院、沅江市征地拆迁事务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自然资源修复中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之外，全部内设股室和非独立预算二级机构都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2362.50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794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</w:rPr>
        <w:t>994.5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</w:rPr>
        <w:t>减少</w:t>
      </w:r>
      <w:r>
        <w:rPr>
          <w:rFonts w:eastAsia="仿宋_GB2312;仿宋"/>
          <w:b/>
          <w:sz w:val="32"/>
          <w:szCs w:val="32"/>
        </w:rPr>
        <w:t>161.45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人员减少财政拨款收入减少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2362.5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支出</w:t>
      </w:r>
      <w:r>
        <w:rPr>
          <w:rFonts w:eastAsia="仿宋_GB2312;仿宋"/>
          <w:sz w:val="32"/>
          <w:szCs w:val="32"/>
        </w:rPr>
        <w:t>891.1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73.35</w:t>
      </w:r>
      <w:r>
        <w:rPr>
          <w:rFonts w:eastAsia="仿宋_GB2312;仿宋"/>
          <w:sz w:val="32"/>
          <w:szCs w:val="32"/>
        </w:rPr>
        <w:t>万元，土地出让业务支出</w:t>
      </w:r>
      <w:r>
        <w:rPr>
          <w:rFonts w:eastAsia="仿宋_GB2312;仿宋"/>
          <w:sz w:val="32"/>
          <w:szCs w:val="32"/>
        </w:rPr>
        <w:t>568</w:t>
      </w:r>
      <w:r>
        <w:rPr>
          <w:rFonts w:eastAsia="仿宋_GB2312;仿宋"/>
          <w:sz w:val="32"/>
          <w:szCs w:val="32"/>
        </w:rPr>
        <w:t>万元，一般行政管理事务支出</w:t>
      </w:r>
      <w:r>
        <w:rPr>
          <w:rFonts w:eastAsia="仿宋_GB2312;仿宋"/>
          <w:sz w:val="32"/>
          <w:szCs w:val="32"/>
        </w:rPr>
        <w:t>83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仿宋_GB2312;仿宋"/>
          <w:sz w:val="32"/>
          <w:szCs w:val="32"/>
        </w:rPr>
        <w:t>161.45</w:t>
      </w:r>
      <w:r>
        <w:rPr>
          <w:rFonts w:eastAsia="仿宋_GB2312;仿宋"/>
          <w:sz w:val="32"/>
          <w:szCs w:val="32"/>
        </w:rPr>
        <w:t>万元。其中基本支出减少</w:t>
      </w:r>
      <w:r>
        <w:rPr>
          <w:rFonts w:eastAsia="仿宋_GB2312;仿宋"/>
          <w:sz w:val="32"/>
          <w:szCs w:val="32"/>
        </w:rPr>
        <w:t>89.45</w:t>
      </w:r>
      <w:r>
        <w:rPr>
          <w:rFonts w:eastAsia="仿宋_GB2312;仿宋"/>
          <w:sz w:val="32"/>
          <w:szCs w:val="32"/>
        </w:rPr>
        <w:t>万元，项目支出减少</w:t>
      </w: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局实有人数较上年有所减少，项目支出减少主要是由于项目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1794.5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，行政运行支出</w:t>
      </w:r>
      <w:r>
        <w:rPr>
          <w:rFonts w:eastAsia="仿宋_GB2312;仿宋"/>
          <w:sz w:val="32"/>
          <w:szCs w:val="32"/>
        </w:rPr>
        <w:t>891.15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49.65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73.3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4.10%</w:t>
      </w:r>
      <w:r>
        <w:rPr>
          <w:rFonts w:eastAsia="仿宋_GB2312;仿宋"/>
          <w:sz w:val="32"/>
          <w:szCs w:val="32"/>
        </w:rPr>
        <w:t>；一般行政管理事务支出</w:t>
      </w:r>
      <w:r>
        <w:rPr>
          <w:rFonts w:eastAsia="仿宋_GB2312;仿宋"/>
          <w:sz w:val="32"/>
          <w:szCs w:val="32"/>
        </w:rPr>
        <w:t>83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46.25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964.5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83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地质灾害综合防治体系建设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主要用于地质灾害防治方面；自然资源规划及管理工作经费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，主要用于规划设计及管理等方面；耕地开垦费</w:t>
      </w:r>
      <w:r>
        <w:rPr>
          <w:rFonts w:eastAsia="仿宋_GB2312;仿宋"/>
          <w:sz w:val="32"/>
          <w:szCs w:val="32"/>
        </w:rPr>
        <w:t>700</w:t>
      </w:r>
      <w:r>
        <w:rPr>
          <w:rFonts w:eastAsia="仿宋_GB2312;仿宋"/>
          <w:sz w:val="32"/>
          <w:szCs w:val="32"/>
        </w:rPr>
        <w:t>万元，主要用于耕地占补平衡项目支出及耕地保护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13.0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单位人员减少和主动压缩公用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主要</w:t>
      </w:r>
      <w:r>
        <w:rPr>
          <w:rFonts w:eastAsia="仿宋_GB2312;仿宋"/>
          <w:kern w:val="0"/>
          <w:sz w:val="32"/>
          <w:szCs w:val="32"/>
        </w:rPr>
        <w:t>用于年度</w:t>
      </w:r>
      <w:r>
        <w:rPr>
          <w:rFonts w:eastAsia="仿宋_GB2312;仿宋"/>
          <w:kern w:val="0"/>
          <w:sz w:val="32"/>
          <w:szCs w:val="32"/>
        </w:rPr>
        <w:t>会务</w:t>
      </w:r>
      <w:r>
        <w:rPr>
          <w:rFonts w:eastAsia="仿宋_GB2312;仿宋"/>
          <w:kern w:val="0"/>
          <w:sz w:val="32"/>
          <w:szCs w:val="32"/>
        </w:rPr>
        <w:t>安排等方面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万元，拟用于新晋骨干业务培训等方面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362.5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964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</w:rPr>
        <w:t>139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11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10T05:24:00Z</dcterms:modified>
  <cp:revision>5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