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2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Style16"/>
        <w:spacing w:lineRule="exact" w:line="600" w:before="0" w:after="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办公室协助市委领导督促检查市委重大决策、重要工作部署的贯彻执行和落实情况，办理、检查市委领导和上级领导机关的批示件及交办事项的落实，及时了解和报告执行及办理中出现的新情况、新问题，负责市委全面日常工作。市委办公室是市委的重要办事机构和综合职能部门、是市委工作运转、承上启下、联系左右和沟通内外的枢纽，具有参与政务、处理事务、履行服务等重要职能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编委核定，我办内设科室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，同时负责全市外事及港澳台事务工作、全市财经工作、全市保密及机要工作、全市深化改革、全市全面建设小康、保障全市电子政务内网运行等工作，全部纳入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我办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二级预算单位，因此，纳入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部门预算编制范围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为中共沅江市委办公室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即我办</w:t>
      </w:r>
      <w:r>
        <w:rPr>
          <w:rFonts w:eastAsia="仿宋_GB2312"/>
          <w:sz w:val="32"/>
          <w:szCs w:val="32"/>
        </w:rPr>
        <w:t>本级预算。</w:t>
      </w:r>
      <w:r>
        <w:rPr>
          <w:rFonts w:eastAsia="仿宋_GB2312"/>
          <w:sz w:val="32"/>
          <w:szCs w:val="32"/>
        </w:rPr>
        <w:t>收入只有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财政拨款收入，无</w:t>
      </w:r>
      <w:r>
        <w:rPr>
          <w:rFonts w:eastAsia="仿宋_GB2312"/>
          <w:sz w:val="32"/>
          <w:szCs w:val="32"/>
        </w:rPr>
        <w:t>政府性基金、国有资本经营预算财政拨款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支出包括</w:t>
      </w:r>
      <w:r>
        <w:rPr>
          <w:rFonts w:eastAsia="仿宋_GB2312"/>
          <w:sz w:val="32"/>
          <w:szCs w:val="32"/>
        </w:rPr>
        <w:t>一般公共服务支出和住房保障支出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612.49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612.4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经费拨款</w:t>
      </w:r>
      <w:r>
        <w:rPr>
          <w:rFonts w:eastAsia="仿宋_GB2312"/>
          <w:sz w:val="32"/>
          <w:szCs w:val="32"/>
        </w:rPr>
        <w:t>612.49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增加</w:t>
      </w:r>
      <w:r>
        <w:rPr>
          <w:rFonts w:eastAsia="仿宋_GB2312"/>
          <w:b/>
          <w:sz w:val="32"/>
          <w:szCs w:val="32"/>
        </w:rPr>
        <w:t>0.95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由于政策性调增人员经费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612.49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583.6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</w:rPr>
        <w:t>28.8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sz w:val="32"/>
          <w:szCs w:val="32"/>
        </w:rPr>
        <w:t>0.95</w:t>
      </w:r>
      <w:r>
        <w:rPr>
          <w:rFonts w:eastAsia="仿宋_GB2312"/>
          <w:sz w:val="32"/>
          <w:szCs w:val="32"/>
        </w:rPr>
        <w:t>万元，其中基本支出增加</w:t>
      </w:r>
      <w:r>
        <w:rPr>
          <w:rFonts w:eastAsia="仿宋_GB2312"/>
          <w:sz w:val="32"/>
          <w:szCs w:val="32"/>
        </w:rPr>
        <w:t>0.9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基本支出较上年增加主要是由于工资调整人员经费支出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612.49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583.6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</w:rPr>
        <w:t>28.8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385.49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227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指部门为完成特定行政工作任务或事业发展目标而发生的支出，包括有关事业发展专项、专项业务费、基本建设支出等。其中：督查专项经费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万元、市委党建、农业农村等中心工作经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、全市电子政务内网运行及维护专项费用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万元、专用通信二级网运行及党委幻真视屏会议系统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万元、党委信息工作专项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、市委保密工作专项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、档案综合管理专项经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、业务工作及运行维护专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、调研工作经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、市全面深化改革领导小组办公室工作经费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、《沅江工作》编印费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万元、市委财经委员会工作经费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、全市办公室主任业务培训工作经费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、外事（港澳台）专项工作经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去年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</w:rPr>
        <w:t>4.43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4.43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spacing w:lineRule="exact" w:line="600"/>
        <w:ind w:firstLine="637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拟召开两次全市办公室主任业务培训会议，通过集中培训辅导，进步规范全市办公室系统的各项工作，强化办公室的服务职能，提高办公室干部队伍的整体素质，提高全市文秘政务工作者服务领导、服务基层、服务群众的能力和水平，为全市各项工作的顺利开展提供可靠保障。</w:t>
      </w:r>
    </w:p>
    <w:p>
      <w:pPr>
        <w:pStyle w:val="Normal"/>
        <w:spacing w:lineRule="exact" w:line="600"/>
        <w:ind w:firstLine="637"/>
        <w:rPr/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车辆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612.49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385.49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227</w:t>
      </w:r>
      <w:r>
        <w:rPr>
          <w:rFonts w:eastAsia="仿宋_GB2312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cp:keywords/>
  <dc:language>en-US</dc:language>
  <cp:lastModifiedBy>Administrator</cp:lastModifiedBy>
  <cp:lastPrinted>2021-03-08T15:47:00Z</cp:lastPrinted>
  <dcterms:modified xsi:type="dcterms:W3CDTF">2022-05-09T03:32:00Z</dcterms:modified>
  <cp:revision>4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