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财政投资评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财政投资评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spacing w:lineRule="exact" w:line="600"/>
        <w:ind w:left="48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与拟订全市财政投资评审规章制度，建立健全财政投资评审工作监管体系，依法按程序对财政投资项目开展评审工作；</w:t>
      </w:r>
    </w:p>
    <w:p>
      <w:pPr>
        <w:pStyle w:val="Normal"/>
        <w:spacing w:lineRule="exact" w:line="600"/>
        <w:ind w:left="48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与拟订全市财政投资评审年度计划与评审专项经费预算；</w:t>
      </w:r>
    </w:p>
    <w:p>
      <w:pPr>
        <w:pStyle w:val="Normal"/>
        <w:spacing w:lineRule="exact" w:line="600"/>
        <w:ind w:left="48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业评审人员依法、独立、公正地开展评审工作；</w:t>
      </w:r>
    </w:p>
    <w:p>
      <w:pPr>
        <w:pStyle w:val="Normal"/>
        <w:spacing w:lineRule="exact" w:line="600"/>
        <w:ind w:left="480" w:firstLine="1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按规定及时出具财政投资评审报告，并对评审结论的合法性、准确性负责；</w:t>
      </w:r>
    </w:p>
    <w:p>
      <w:pPr>
        <w:pStyle w:val="Normal"/>
        <w:spacing w:lineRule="exact" w:line="600"/>
        <w:ind w:left="48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接受财政部门对评审报告的审核认定，定期做好各类资料的归集、存档和管理工作；</w:t>
      </w:r>
    </w:p>
    <w:p>
      <w:pPr>
        <w:pStyle w:val="Normal"/>
        <w:spacing w:lineRule="exact" w:line="600"/>
        <w:ind w:lef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立完善的内部管理制度，确保投资评审工作质量；</w:t>
      </w:r>
    </w:p>
    <w:p>
      <w:pPr>
        <w:pStyle w:val="Normal"/>
        <w:spacing w:lineRule="exact" w:line="600"/>
        <w:ind w:lef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评审中发现的问题，向有关部门及被审方提出处理意见和建议。</w:t>
      </w:r>
    </w:p>
    <w:p>
      <w:pPr>
        <w:pStyle w:val="Normal"/>
        <w:widowControl/>
        <w:shd w:fill="FFFFFF" w:val="clear"/>
        <w:spacing w:lineRule="atLeast" w:line="560" w:before="100" w:after="100"/>
        <w:ind w:firstLine="79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事务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财政事务管理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2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事务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自动化、网络软件设备购买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房屋构筑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用品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图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决算编制及调查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决算编制目标，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预算执行保证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收入成本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非税收入管理年初目标，达到非税收入使用效率提高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安全维护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网络安全维护年初目标，达到保障系统网络安全正常成效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2-05-18T08:05:00Z</dcterms:modified>
  <cp:revision>2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