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沅江市财政事务中心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财政事务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spacing w:lineRule="exact" w:line="600"/>
        <w:ind w:left="480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指导全市镇（街道）财政所管理与建设工作。负责全市镇（街道）财政所业务指导、人员培训和考核工作；指导全市镇（街道）财政干部队伍建设；参与乡镇财政管理体制调整和改革，提出相关专项资金分配管理意见。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指导全市镇（街道）财政财务管理工作。拟定全市镇（街道）财政管理的有关制度、办法；指导全市镇（街道）财政综合预算、决算编制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全市镇（街道）特色专户指标录入审核，和用款计划申请审核。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48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非税收入年度计划的执行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非税收入资金管理、收入分成、资金划解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非税收入管理、待查收入清理、收入核对、收入项目管理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负责非税收入退付工作。</w:t>
      </w:r>
    </w:p>
    <w:p>
      <w:pPr>
        <w:pStyle w:val="Normal"/>
        <w:spacing w:lineRule="exact" w:line="600"/>
        <w:ind w:left="120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left="1200" w:hanging="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负责财政票据年检工作。</w:t>
      </w:r>
    </w:p>
    <w:p>
      <w:pPr>
        <w:pStyle w:val="Normal"/>
        <w:spacing w:lineRule="exact" w:line="600"/>
        <w:ind w:left="1200" w:hanging="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负责向上级申报用票计划、购领财政票据工作。</w:t>
      </w:r>
    </w:p>
    <w:p>
      <w:pPr>
        <w:pStyle w:val="Normal"/>
        <w:spacing w:lineRule="exact" w:line="600"/>
        <w:ind w:left="1200" w:hanging="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负责财政票据保管、发放、核销工作。</w:t>
      </w:r>
    </w:p>
    <w:p>
      <w:pPr>
        <w:pStyle w:val="Normal"/>
        <w:spacing w:lineRule="exact" w:line="600"/>
        <w:ind w:left="1200" w:hanging="0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负责财政票据检查，规范用票单位财政票据管理工作。</w:t>
      </w:r>
    </w:p>
    <w:p>
      <w:pPr>
        <w:pStyle w:val="Normal"/>
        <w:spacing w:lineRule="exact" w:line="600"/>
        <w:ind w:firstLine="1285"/>
        <w:rPr/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负责上级交办的其他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编委核定，我中心内设股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所属事业单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局属二级机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7.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7.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7.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7.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7.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财政事务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财政事务管理等方面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03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010601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9.8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财政事务一般行政管理实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住房公积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.4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6.8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4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9.8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办公自动化、网络软件设备购买等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通用设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房屋构筑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栋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办公家具用品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5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图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等等，资产总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9.8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9.8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预算决算编制及调查经费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决算编制目标，达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年预算执行保证成效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非税收入成本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非税收入管理年初目标，达到非税收入使用效率提高成效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网络安全维护费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网络安全维护年初目标，达到保障系统网络安全正常成效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;SimSun" w:hAnsi="宋体;SimSun" w:cs="Arial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Administrator</cp:lastModifiedBy>
  <cp:lastPrinted>2019-12-06T15:06:00Z</cp:lastPrinted>
  <dcterms:modified xsi:type="dcterms:W3CDTF">2022-05-18T08:06:00Z</dcterms:modified>
  <cp:revision>20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