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财政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财政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Style16"/>
        <w:shd w:fill="FFFFFF" w:val="clear"/>
        <w:spacing w:lineRule="atLeast" w:line="540" w:before="0" w:after="0"/>
        <w:ind w:left="1200" w:hanging="0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组织贯彻执行国家财税方针政策，拟定和执行全市财政政策、改革方案，指导全市财政工作。（二）制定和执行财政、财务、会计管理的制度，参与政府投融资等方面的谈判并签订有关协议、协定。（三）承担市级各项财政收支管理的职责。（四）负责政府非税收入管理，负责政府性基金管理，按规定管理行政事业性收费，管理财政票据。会同有关部门监督和管理彩票公益金，管理其他彩票资金。（五）组织制定国库管理制度，国库集中收付制度，指导、监督和经办市本级国库业务，按规定开展国库现金管理工作。（六）执行国家政府采购法律、法规，依法制定本市政府采购政策和法规；编制全市政府采购预算和采购计划；监督理政府采购业务；负责政府采购报表和相关数据的统计工作。（七）贯彻执行国家税收法律、行政法规和税收调整政策，反馈政策执行情况，提出调整建议。监督检查财税法规、政策的执行情况，反应财政收支管理中的重大问题，提出加强财政管理的意见建议。（八）负责拟定全市行政事业单位国有资产管理规章制度，按规定管理市本级行政事业单位国有资产，组织实施国有资产的清产核资、产权界定和登记，负责国有资产管理的统计、分析、转让和处置以及产权纠纷调处。负责市本级国有资产、财政股权投资管理工作，制定需要全市统一规定的开支标准和支出政策。（九）组织实施企业财务制度，按规定管理地方金融类企业国有资产，参与拟定企业国有资产管理相关制度，按规定管理资产评估工作，参与国有企业改革，负责市属国有企业改革相关的财政财务工作。（十）管理各项财政性专项资金支出，负责财政性资金投资项目工程决算审查；负责财政支农、农业财务管理和农业综合发开。（十一）汇总和编制全市社会保险基金预决算草案；会同有关部门管理全市财政社会保障和就业医疗卫生支出，拟定并执行社会保障资金和财务管理制度。（十二）贯彻执行政府性债务管理的政策、制度，负责政府性债务管理的日常工作，防范财政风险。（十三）负责预算绩效管理；承担财政投资的评审工作；推进政府向社会购买服务。（十四）负责管理全市的会计工作，监督和规范会计行为，组织实施国家统一的会计制度，组织实施会计行政法规、规章，配合省财政厅、益阳市财政局指导和监督注册会计师、会计师事务所的业务，指导和管理社会审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局属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80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20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80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62.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49.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事务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财政事务管理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3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106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74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事务一般行政管理实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住房公积金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.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33.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.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92.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公自动化、网络软件设备购买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通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7.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房屋构筑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栋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1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办公家具用品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9.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图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49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92.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74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预算决算编制及调查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决算编制目标，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预算执行保证成效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税收入成本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非税收入管理年初目标，达到非税收入使用效率提高成效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网络安全维护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.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网络安全维护年初目标，达到保障系统网络安全正常成效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2-05-16T08:22:00Z</dcterms:modified>
  <cp:revision>15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