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目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52"/>
          <w:szCs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kern w:val="0"/>
              <w:sz w:val="30"/>
              <w:szCs w:val="30"/>
              <w:bCs/>
              <w:rFonts w:ascii="仿宋" w:hAnsi="仿宋" w:cs="仿宋" w:eastAsia="仿宋"/>
            </w:rPr>
            <w:instrText xml:space="preserve">TOC \o "1-3" \h \u </w:instrText>
          </w:r>
          <w:r>
            <w:rPr>
              <w:rStyle w:val="IndexLink"/>
              <w:kern w:val="0"/>
              <w:sz w:val="30"/>
              <w:szCs w:val="30"/>
              <w:bCs/>
              <w:rFonts w:ascii="仿宋" w:hAnsi="仿宋" w:cs="仿宋" w:eastAsia="仿宋"/>
            </w:rPr>
            <w:fldChar w:fldCharType="separate"/>
          </w:r>
          <w:hyperlink w:anchor="__RefHeading___Toc23199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沅江市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  <w:lang w:val="en-US" w:eastAsia="zh-CN"/>
              </w:rPr>
              <w:t>看守所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</w:rPr>
              <w:t>202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年部门预算说明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1054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一、 工作职责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6462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二、部门预算单位构成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6243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三、部门预算人员构成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1571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四、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</w:rPr>
              <w:t>202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年收支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034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（一）收入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856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（二）支出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014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项目类别分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3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3445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功能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7386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经济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385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三）一般公共预算拨款支出预算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1059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项目类别分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4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28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功能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3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5727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、按支出经济分类股目：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4975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五、 其他重要事项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8690">
            <w:r>
              <w:rPr>
                <w:rStyle w:val="IndexLink"/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一） 机关运行经费执行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8883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二）“三公”经费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1222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三）政府采购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1049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四）国有资产占用使用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7401"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（五）预算绩效评价情况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9740" w:leader="dot"/>
            </w:tabs>
            <w:rPr>
              <w:rFonts w:ascii="仿宋" w:hAnsi="仿宋" w:eastAsia="仿宋" w:cs="仿宋"/>
              <w:sz w:val="30"/>
              <w:szCs w:val="30"/>
            </w:rPr>
          </w:pPr>
          <w:hyperlink w:anchor="__RefHeading___Toc29998">
            <w:r>
              <w:rPr>
                <w:rStyle w:val="IndexLink"/>
                <w:rFonts w:ascii="仿宋" w:hAnsi="仿宋" w:cs="仿宋" w:eastAsia="仿宋"/>
                <w:bCs/>
                <w:kern w:val="0"/>
                <w:sz w:val="30"/>
                <w:szCs w:val="30"/>
              </w:rPr>
              <w:t>六、名词解释</w:t>
            </w:r>
            <w:r>
              <w:rPr>
                <w:rStyle w:val="IndexLink"/>
                <w:rFonts w:ascii="仿宋" w:hAnsi="仿宋" w:cs="仿宋" w:eastAsia="仿宋"/>
                <w:kern w:val="0"/>
                <w:sz w:val="30"/>
                <w:szCs w:val="30"/>
              </w:rPr>
              <w:t> 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4" w:before="100" w:after="100"/>
        <w:jc w:val="center"/>
        <w:outlineLvl w:val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_RefHeading___Toc23199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看守所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bookmarkEnd w:id="0"/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看守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bookmarkStart w:id="1" w:name="__RefHeading___Toc11054"/>
      <w:bookmarkEnd w:id="1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bookmarkStart w:id="2" w:name="__RefHeading___Toc6462"/>
      <w:r>
        <w:rPr>
          <w:rFonts w:ascii="仿宋" w:hAnsi="仿宋" w:eastAsia="仿宋"/>
          <w:color w:val="000000"/>
          <w:sz w:val="32"/>
          <w:szCs w:val="32"/>
        </w:rPr>
        <w:t>（一）对在押人员有实行看管、教育、押解、组织劳动、生活及卫生管理、检查携带物品、查阅来往信件、监视接见等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二）对在押人员违反监规的，有权对其进行批评教育，责令反省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三）看守所对犯罪嫌疑人、实行人的法定羁押期限即将到期而案件未审理终结的，通知办案机关审结；超过法定羁押期限的，将情况报告人民检察院。</w:t>
      </w:r>
    </w:p>
    <w:p>
      <w:pPr>
        <w:pStyle w:val="Style16"/>
        <w:shd w:fill="FFFFFF" w:val="clear"/>
        <w:spacing w:lineRule="atLeast" w:line="449" w:before="187" w:after="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eastAsia="仿宋"/>
          <w:color w:val="000000"/>
          <w:sz w:val="32"/>
          <w:szCs w:val="32"/>
        </w:rPr>
        <w:t>（四）在执行职务中，发现司法工作人员对犯罪嫌疑人、被告人、罪犯有</w:t>
      </w:r>
      <w:hyperlink r:id="rId2">
        <w:r>
          <w:rPr>
            <w:rStyle w:val="InternetLink"/>
            <w:rFonts w:ascii="仿宋" w:hAnsi="仿宋" w:eastAsia="仿宋"/>
            <w:color w:val="000000"/>
            <w:sz w:val="32"/>
            <w:szCs w:val="32"/>
          </w:rPr>
          <w:t>刑讯逼供</w:t>
        </w:r>
      </w:hyperlink>
      <w:r>
        <w:rPr>
          <w:rFonts w:ascii="仿宋" w:hAnsi="仿宋" w:eastAsia="仿宋"/>
          <w:color w:val="000000"/>
          <w:sz w:val="32"/>
          <w:szCs w:val="32"/>
        </w:rPr>
        <w:t>或其他违法行为时，有权当面制止，并直接向有关机关和检察院报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472"/>
        <w:jc w:val="left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  <w:bookmarkEnd w:id="2"/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所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沅江市看守所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firstLine="420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bookmarkStart w:id="3" w:name="__RefHeading___Toc26243"/>
      <w:bookmarkEnd w:id="3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</w:t>
      </w:r>
      <w:r>
        <w:rPr>
          <w:rFonts w:ascii="仿宋_GB2312;仿宋" w:hAnsi="仿宋_GB2312;仿宋" w:eastAsia="仿宋_GB2312;仿宋"/>
          <w:sz w:val="30"/>
          <w:szCs w:val="30"/>
        </w:rPr>
        <w:t>我局纳入部门预算编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人。其中：实有在职民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人，离退休人员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人，遗属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472"/>
        <w:jc w:val="left"/>
        <w:outlineLvl w:val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4" w:name="__RefHeading___Toc21571"/>
      <w:bookmarkEnd w:id="4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val="en-US" w:eastAsia="zh-CN"/>
        </w:rPr>
        <w:t>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收入，也没有使用政府性基金预算拨款安排的支出，所以公开的附件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表为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firstLine="555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5" w:name="__RefHeading___Toc30348"/>
      <w:bookmarkEnd w:id="5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入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.0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实行零基预算，在职民警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导致人员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余万元，增加监区水电费专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bookmarkStart w:id="6" w:name="__RefHeading___Toc18568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  <w:bookmarkEnd w:id="6"/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较去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.0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实行零基预算，在职民警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导致人员支出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余万元，增加监区水电费专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7" w:name="__RefHeading___Toc30140"/>
      <w:bookmarkEnd w:id="7"/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6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5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押人员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8" w:name="__RefHeading___Toc23445"/>
      <w:bookmarkEnd w:id="8"/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1.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40202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运行（公安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0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9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9" w:name="__RefHeading___Toc7386"/>
      <w:bookmarkEnd w:id="9"/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100" w:after="100"/>
        <w:ind w:left="140" w:firstLine="428"/>
        <w:jc w:val="left"/>
        <w:outlineLvl w:val="1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bookmarkStart w:id="10" w:name="__RefHeading___Toc3850"/>
      <w:bookmarkEnd w:id="10"/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）一般公共预算拨款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11" w:name="__RefHeading___Toc24975"/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公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6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5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专项商品和服务支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在押人员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1.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40202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行政运行（公安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402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执法办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9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firstLine="640"/>
        <w:outlineLvl w:val="2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2.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6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outlineLvl w:val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bookmarkStart w:id="12" w:name="__RefHeading___Toc24975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  <w:bookmarkEnd w:id="12"/>
    </w:p>
    <w:p>
      <w:pPr>
        <w:pStyle w:val="Normal"/>
        <w:numPr>
          <w:ilvl w:val="0"/>
          <w:numId w:val="3"/>
        </w:numPr>
        <w:ind w:left="0" w:firstLine="64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13" w:name="__RefHeading___Toc28690"/>
      <w:bookmarkEnd w:id="13"/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原因是在职干警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bookmarkStart w:id="14" w:name="__RefHeading___Toc28883"/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  <w:bookmarkEnd w:id="14"/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0"/>
          <w:szCs w:val="30"/>
        </w:rPr>
        <w:t>我局“三公”经费财政拨款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，其中：公务用车购置及运行维护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其中公务用车运行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，与上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决算基本</w:t>
      </w:r>
      <w:r>
        <w:rPr>
          <w:rFonts w:ascii="仿宋_GB2312;仿宋" w:hAnsi="仿宋_GB2312;仿宋" w:eastAsia="仿宋_GB2312;仿宋"/>
          <w:sz w:val="30"/>
          <w:szCs w:val="30"/>
        </w:rPr>
        <w:t>持平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三）一般性支出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本部门会</w:t>
      </w:r>
      <w:r>
        <w:rPr>
          <w:rFonts w:eastAsia="仿宋_GB2312;仿宋"/>
          <w:kern w:val="0"/>
          <w:sz w:val="32"/>
          <w:szCs w:val="32"/>
        </w:rPr>
        <w:t>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u w:val="none"/>
        </w:rPr>
        <w:t>；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无举办大型活动计划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32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15" w:name="__RefHeading___Toc21222"/>
      <w:bookmarkEnd w:id="15"/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bookmarkStart w:id="16" w:name="__RefHeading___Toc1049"/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采用采购服务平台，做到应采尽采，凡是采购平台能提供的货物与服务未进采购平台一律不予报销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国有资产占用使用情况</w:t>
      </w:r>
      <w:bookmarkEnd w:id="16"/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辆（车主为沅江市公安局本级），电脑，专用设备，警用物资等等，资产净值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1.8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17" w:name="__RefHeading___Toc7401"/>
      <w:bookmarkEnd w:id="17"/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6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宋体" w:hAnsi="宋体" w:cs="Arial"/>
          <w:kern w:val="0"/>
          <w:sz w:val="28"/>
          <w:szCs w:val="28"/>
        </w:rPr>
      </w:pPr>
      <w:bookmarkStart w:id="18" w:name="__RefHeading___Toc29998"/>
      <w:bookmarkEnd w:id="18"/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ao365.com/xingshi/xingxunbigo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62502</cp:lastModifiedBy>
  <cp:lastPrinted>2019-12-06T15:06:00Z</cp:lastPrinted>
  <dcterms:modified xsi:type="dcterms:W3CDTF">2022-05-13T09:30:43Z</dcterms:modified>
  <cp:revision>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738CD3344E6599B89E9BDA5D89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